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Русский язык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№1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Содержание работы:</w:t>
      </w:r>
      <w:r>
        <w:rPr>
          <w:sz w:val="24"/>
          <w:szCs w:val="24"/>
        </w:rPr>
        <w:t xml:space="preserve"> Словообразование, орфография, имя существительное, имя прилагательное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 xml:space="preserve">Учебник </w:t>
      </w:r>
      <w:r>
        <w:rPr>
          <w:sz w:val="24"/>
          <w:szCs w:val="24"/>
        </w:rPr>
        <w:t xml:space="preserve">русский язык  6 класс автор М.П. Баранов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§ 2,3,4,11,21,23,26,29,32,33,38,49,50,53,54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При выполнении работы №1 учащиеся должны: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нать :</w:t>
      </w:r>
      <w:r>
        <w:rPr>
          <w:sz w:val="24"/>
          <w:szCs w:val="24"/>
        </w:rPr>
        <w:t xml:space="preserve"> Состав слов, как образуются слова. Все изученные орфограммы.  Определение  частей речи:  существительного и прилагательного.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бирать слова по составу и делать  словообразовательный разбор. Применять изученные орфограммы. Производить морфологический разбор существительного  и прилагательного.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№1.</w:t>
      </w:r>
      <w:r>
        <w:rPr>
          <w:sz w:val="24"/>
          <w:szCs w:val="24"/>
        </w:rPr>
        <w:t xml:space="preserve"> Разберите слова  по составу 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облачный,  перелесок, сбережем,  выросли, резьба, безбрежный, надпись, неловкий, паутина, выращенный.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2</w:t>
      </w:r>
      <w:r>
        <w:rPr>
          <w:sz w:val="24"/>
          <w:szCs w:val="24"/>
        </w:rPr>
        <w:t>. Укажите, от каких слов образованные следующие слова: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Кричит, беговая, посиневший (от холода),  побежали, зеленоватые, травинка, посадили, разговаривали, неподвижное, воробышек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3 .</w:t>
      </w:r>
      <w:r>
        <w:rPr>
          <w:sz w:val="24"/>
          <w:szCs w:val="24"/>
        </w:rPr>
        <w:t xml:space="preserve"> Вставьте пропущенные буквы: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4"/>
          <w:szCs w:val="24"/>
        </w:rPr>
        <w:t>Пос..деть к старост.., пос..деть  рядом; пол..скать ребенка,  пол..скать белье; разр..дил  ржьё, разр..дили  морковь на грядк.., разв..вает (?) ся флаг, разв..вается ребенок; прим..рять поссорившихся ребят, прим..рять платье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Ар..мат, в..т..ран, б..гровый, с..гнал, в..зр..жать к..т..строфа, к..вычки, п..лисадник, в..н..грет, фест..валь, к..н..нада, верм..шель,  юв..лир, р..зонанс, к..нгуру, к..люч(?)кА, пис(?)мо, с(?)езжать; п..ходка, пр..делать, пр..нять, пр..возносить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4</w:t>
      </w:r>
      <w:r>
        <w:rPr>
          <w:sz w:val="24"/>
          <w:szCs w:val="24"/>
        </w:rPr>
        <w:t xml:space="preserve"> .Дайте определение  имени существительного и имени прилагательного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Сделайте письменно  морфологический разбор следующих слов: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дача –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ербарий –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фтяной –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ранцузский –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5.</w:t>
      </w:r>
      <w:r>
        <w:rPr>
          <w:sz w:val="24"/>
          <w:szCs w:val="24"/>
        </w:rPr>
        <w:t xml:space="preserve"> Определите склонение  существительных: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Рожь, плач, камыш, сторож, полночь . роща, жилище, выделка , юноша, ремонт, крыш, слушание радиопередач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6.</w:t>
      </w:r>
      <w:r>
        <w:rPr>
          <w:sz w:val="24"/>
          <w:szCs w:val="24"/>
        </w:rPr>
        <w:t xml:space="preserve"> Просклоняйте сочетание слов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4"/>
          <w:szCs w:val="24"/>
        </w:rPr>
        <w:t>«Желтое пламя», «доброе имя» по падежам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7.</w:t>
      </w:r>
      <w:r>
        <w:rPr>
          <w:sz w:val="24"/>
          <w:szCs w:val="24"/>
        </w:rPr>
        <w:t xml:space="preserve"> Спишите , заканчивая  предложение и расставляя пропущенные запятые. Укажите неслокняемые существительные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4"/>
          <w:szCs w:val="24"/>
        </w:rPr>
        <w:t xml:space="preserve">Люди разных национальностей трудились на ( Магнитка) , (Днепрогэс),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 КамАЗ). В нашей стране считают знают и любят произведения  русских авторов 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( Александр Пушкин, Лев Толстой, Максим Горький, Михаил Шолохов, Александр Твардовский) книги Латыша ( Янис  Райнис) стихи белоруса ( Янка Купала) аварца ( Расул Гамзатов ) украинца ( Тарас Шевченко)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8</w:t>
      </w:r>
      <w:r>
        <w:rPr>
          <w:sz w:val="24"/>
          <w:szCs w:val="24"/>
        </w:rPr>
        <w:t>. Спишите , раскрывая скобки , вставляя пропущенные буквы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4"/>
          <w:szCs w:val="24"/>
        </w:rPr>
        <w:t>(Не) продолжительное ненастье см..нилось хорошей погодой. Из – за ранних весенних дождей дороги сделались (не) проезжими. Весь март стоит  (не) устойчивая погода. Машины скрылись в (не) проглядной  т..мноте. С  первыми оттепелями  разд..ет(?)ся (не) грустное, а веселое щ..бетание  воробьёв. (Не) умолчны  звуки весенней капелл..  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9.</w:t>
      </w:r>
      <w:r>
        <w:rPr>
          <w:sz w:val="24"/>
          <w:szCs w:val="24"/>
        </w:rPr>
        <w:t xml:space="preserve"> Спишите , вставьте суффиксы к или ск 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Вяз..ий, немец..ий, белорус..ий, киргиз..ий, казац..ий, француз..ий турец..кий, индус..ий, одес..ий, матрос..ий, украин..ий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4"/>
          <w:szCs w:val="24"/>
        </w:rPr>
        <w:t>Задание №10 .</w:t>
      </w:r>
      <w:r>
        <w:rPr>
          <w:sz w:val="24"/>
          <w:szCs w:val="24"/>
        </w:rPr>
        <w:t xml:space="preserve"> Спишите ,раскрывая скобки . Там, где нужно, вставьте  дефис.</w:t>
      </w:r>
    </w:p>
    <w:p>
      <w:pPr>
        <w:pStyle w:val="Normal"/>
        <w:tabs>
          <w:tab w:val="clear" w:pos="708"/>
          <w:tab w:val="left" w:pos="3380" w:leader="none"/>
        </w:tabs>
        <w:rPr>
          <w:sz w:val="24"/>
          <w:szCs w:val="24"/>
        </w:rPr>
      </w:pPr>
      <w:r>
        <w:rPr>
          <w:sz w:val="24"/>
          <w:szCs w:val="24"/>
        </w:rPr>
        <w:t>(Светло) голубой, (багрово) красный, (темно) каштановый, (водо) проводный,  (сельско) хозяйственный, (серебристо) белый, (иссиня) зелёный,   (паро) ходный, (тепло) ввозный, (верто) летный, (ледо) кольный.</w:t>
      </w:r>
    </w:p>
    <w:p>
      <w:pPr>
        <w:pStyle w:val="Normal"/>
        <w:tabs>
          <w:tab w:val="clear" w:pos="708"/>
          <w:tab w:val="left" w:pos="33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6:00Z</dcterms:created>
  <dc:creator>us-oco1</dc:creator>
  <dc:description/>
  <cp:keywords/>
  <dc:language>en-US</dc:language>
  <cp:lastModifiedBy>Админ</cp:lastModifiedBy>
  <cp:lastPrinted>2008-04-01T11:23:00Z</cp:lastPrinted>
  <dcterms:modified xsi:type="dcterms:W3CDTF">2008-10-28T06:16:00Z</dcterms:modified>
  <cp:revision>2</cp:revision>
  <dc:subject/>
  <dc:title/>
</cp:coreProperties>
</file>