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математи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нат, зачетная работа №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математика – 5кл.Н.Я. Виленкин. Издательство: «Мнемозина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ма: Натуральные числа, действия с натуральными числами. Площади и объ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: классы и разряды натуральных чисел, формулу площади для прямоугольника, единицы измерения площадей, формулу объема прямоугольного параллелепипед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меть: читать  и записывать  натуральные числа до 4 разряда, выполнить с ними арифметические действия,  находить площадь прямоугольника и объем прямоугольного параллелепипеда , находить проценты от чис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ить письмен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Вычисли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00342599+1300659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5480991030 – 1873426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4645671:849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856 4278 х 297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Найти значение выра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2356+809-2841) * 106:15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Сравнить чис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874296                      2874296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5369876                    546498761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. Поезд шел двое суток. В первые сутки он прошел 980 км, а во вторые – на 65 км больше. Сколько километров прошел поезд за двое сут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Начертить прямоугольник и найти его площад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 №2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ма: Обыкновенные дроби. Десятичные дроби. Угол, измерение уг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ть: алгоритм действий с десятичными дробям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меть: читать и записывать обыкновенные и десятичные дроби, выполнять действие сложения и вычитания обыкновенных дробей  с одинаковыми знаменателями, уметь выполнять сложение вычитание,  деление и умножение десятичных дробей, строить углы и измерять их транспорти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письменно.    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чертить квадрат и закрасить в нем  4 част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Начертить круг и закрасить в нем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Выполнить действия с обыкновенными дробя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drawing>
          <wp:inline distT="0" distB="0" distL="0" distR="0">
            <wp:extent cx="476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ыполнить действия с  десятичными дробям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287,435 +18,9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4873, 28- 16,19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189,54 : 0,7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Построить треугольник, измерить его углы и найти  их сумму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4:00Z</dcterms:created>
  <dc:creator>us-oco1</dc:creator>
  <dc:description/>
  <cp:keywords/>
  <dc:language>en-US</dc:language>
  <cp:lastModifiedBy>Админ</cp:lastModifiedBy>
  <dcterms:modified xsi:type="dcterms:W3CDTF">2008-10-28T01:14:00Z</dcterms:modified>
  <cp:revision>2</cp:revision>
  <dc:subject/>
  <dc:title/>
</cp:coreProperties>
</file>