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  <w:r>
        <w:rPr>
          <w:b/>
          <w:sz w:val="28"/>
          <w:szCs w:val="28"/>
        </w:rPr>
        <w:t>Литература 7 класс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четная работа№2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 xml:space="preserve">Содержание: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1 Русские писатели 40 – 60- х годов 19века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2 Жанр короткого рассказа 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3. жанр короткого рассказа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</w:rPr>
        <w:t>Литература:</w:t>
      </w:r>
      <w:r>
        <w:rPr/>
        <w:t xml:space="preserve"> учебник – хрестоматия « Литература 7 кл» Автор В.Я. Коровина М « Просвещение»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При выполнении этой работы учащиеся должны :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  <w:sz w:val="24"/>
          <w:szCs w:val="24"/>
        </w:rPr>
        <w:t>Знать:</w:t>
      </w:r>
      <w:r>
        <w:rPr/>
        <w:t xml:space="preserve"> 1. Жанры эпических произведений и жанр стихотворений в прозе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2. Содержание рассказов И.С. Тургенева, Л.Н. Толстого, А.П. Чехова, И.А. Бунина, М. Горького, Л. Андреева, А.П. Платонова, Ф.А. Абрамова, Ю.П. Казакова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  <w:sz w:val="24"/>
          <w:szCs w:val="24"/>
        </w:rPr>
        <w:t>Уметь</w:t>
      </w:r>
      <w:r>
        <w:rPr/>
        <w:t>: 1. Определять тему и идею эпических произведений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2. Пересказывать отдельные эпизоды произведения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</w:rPr>
        <w:t>Задание 1.</w:t>
      </w:r>
      <w:r>
        <w:rPr/>
        <w:t xml:space="preserve"> Прочитайте текст И.С. Тургенева «Бирюк» ответьте на вопросы: Как относились мужики ближних деревень к Бирюку? Почему Бирюк отпустил провинившегося мужика и виновен ли мужик? Как Фома стал  « бирюком»? Чем вызван его суровый и нелюдимый характер? Как автор относится к героям рассказа?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</w:rPr>
        <w:t xml:space="preserve">Задание №2 </w:t>
      </w:r>
      <w:r>
        <w:rPr/>
        <w:t>Выучите наизусть стихотворение в прозе И.С. Тургенева « Русский язык» наизусть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</w:rPr>
        <w:t>Задание №3</w:t>
      </w:r>
      <w:r>
        <w:rPr/>
        <w:t xml:space="preserve"> Прочитайте главу « Наталья Савишна» Л.Н. Толстого Ответьте на вопросы: как автор показывает основную черту характера няни  Савишына? Как относится главный герой к своей няне? Когда герой оценил  свою няню? Какое событие в детстве заставило его по новому взглянуть на няню? От чего мальчик испытывал стыд?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</w:rPr>
        <w:t>Задание №4.</w:t>
      </w:r>
      <w:r>
        <w:rPr/>
        <w:t xml:space="preserve"> Прочитайте рассказ А.П. Чехова «Хамелеон» ответьте на вопросы: Сколько раз меняет Очумелов своё решение относительно собаки? От чего оно зависит? Кто выглядит в этой истории более смешным: Очумелов или Хрюкин? Слова « Хамелеон» нет в рассказе Почему возник такой  заголовок?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</w:rPr>
        <w:t>Задание №5.</w:t>
      </w:r>
      <w:r>
        <w:rPr/>
        <w:t xml:space="preserve"> Прочитайте рассказ И.С. Бунина « Лапти»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Ответьте на вопросы: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- Какое впечатление произвел на вас этот рассказ?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- Как бы вы могли охарактеризовать Нефеда?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</w:rPr>
        <w:t>Задание №6.</w:t>
      </w:r>
      <w:r>
        <w:rPr/>
        <w:t xml:space="preserve"> Прочитайте рассказ М.Горького «Данко»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Ответьте на вопросы: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- Какое впечатление произвел на вас рассказ о Данко?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- Как вы могли бы охарактеризовать главного героя?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- Как вы думаете,  стоили те люди, которых Данко вывел на свет, вырванного из груди сердца Данко? Напишите об этом набольшое эссе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</w:rPr>
        <w:t>Задание №7</w:t>
      </w:r>
      <w:r>
        <w:rPr/>
        <w:t xml:space="preserve"> Прочитайте рассказ Л.Н. Андреева « Кусака»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Ответьте на вопросы: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- Какие чувства вызвал в вас рассказ?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- кто виноват в одиночестве Кусаки?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- Если бы  собака жила в других условиях, была ли у нее та же кличка?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</w:rPr>
        <w:t>Задание №8</w:t>
      </w:r>
      <w:r>
        <w:rPr/>
        <w:t xml:space="preserve"> Прочитайте рассказ А.П. Платонова « Юшка»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Ответьте на вопросы: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- Почему Юшка верит, что дети его любят? Как об этом говорит автор?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- Как автор объясняет, почему взрослые обижали его?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- А сам Юшка умел любить? Что он делал для любви?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- Напишите мини – сочинение на тему: « Случай из моей жизни. Как моя (или чья – то ) любовь помогла другому человеку»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</w:rPr>
        <w:t>Задание №9</w:t>
      </w:r>
      <w:r>
        <w:rPr/>
        <w:t xml:space="preserve"> Прочитайте рассказ Ф.А. Абрамова « О чем плачут лошади» Ответьте на вопросы: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- Как можно назвать жанр произведения?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- За что испытывал герой чувство вины перед лошадьми?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- Почему конюх Микола не ухаживал за лошадьми?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- Почему отвел глаза герой? Почему не ответил на вопрос, ответ на который задала лошадь?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eastAsia="Calibri" w:cs="Calibri"/>
        </w:rPr>
        <w:t xml:space="preserve"> </w:t>
      </w:r>
      <w:r>
        <w:rPr>
          <w:b/>
        </w:rPr>
        <w:t>Задание №10</w:t>
      </w:r>
      <w:r>
        <w:rPr/>
        <w:t xml:space="preserve"> Прочитайте рассказ Ю.П. Казакова « Тихое утро» Ответьте на вопросы: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- Каковы взаимоотношения мальчиков в начале рассказа?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- Почему они ссорятся, с чем это связано?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- Расскажите о каждом из мальчиков , используя текст рассказа?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- Как Володя утонул и спасся?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rPr/>
      </w:pPr>
      <w:r>
        <w:rPr>
          <w:rFonts w:eastAsia="Calibri" w:cs="Calibri"/>
        </w:rPr>
        <w:t xml:space="preserve"> </w:t>
      </w:r>
      <w:r>
        <w:rPr/>
        <w:tab/>
      </w:r>
      <w:r>
        <w:rPr>
          <w:b/>
          <w:sz w:val="28"/>
          <w:szCs w:val="28"/>
        </w:rPr>
        <w:t>Литература 7 класс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Зачетная работа №1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rPr/>
      </w:pPr>
      <w:r>
        <w:rPr/>
        <w:t>Содержание работы Творчество А.С. Пушкина , Творчество  М.Ю. Лермонтова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При выполнении этой работы учащиеся должны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нать:</w:t>
      </w:r>
      <w:r>
        <w:rPr/>
        <w:t xml:space="preserve"> 1 Определение лиро- эпическое жанра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2. Определение  жанра поэмы, драмы, трагедии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. Знать содержание отрывка из поэмы Пушкина «Медный всадник»; Отрывка из драмы « Борис Годунов» сцена в Чудовом монастыре), знать содержание повести « Станционный  смотритель», содержание поэмы М. Лермонтова « Песня про царя Ивана Васильевича, молодого удалого купца Калашникова»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Уметь:</w:t>
      </w:r>
      <w:r>
        <w:rPr/>
        <w:t xml:space="preserve"> 1 Отличать лирические, лиро- эпические и драматические  произведения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2.Делать художественный рассказ отрывков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.Выделять тему, главную мысль прочитанных произведений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Литература:</w:t>
      </w:r>
      <w:r>
        <w:rPr/>
        <w:t xml:space="preserve"> Учебник Литература 7 кл , автор Коровина В.Я. Учебник хрестоматия «Литература 7 кл» автор Курдюмова  Т.Ф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eastAsia="Calibri" w:cs="Calibri"/>
        </w:rPr>
        <w:t xml:space="preserve"> </w:t>
      </w:r>
      <w:r>
        <w:rPr>
          <w:b/>
        </w:rPr>
        <w:t>Задание 1</w:t>
      </w:r>
      <w:r>
        <w:rPr/>
        <w:t>. Прочитайте стихотворение А.С. Пушкина « Песнь о вещем  Олеге», объясните значение слов «волхвы»,» жрец», «вещий»,» вдохновение», «праща»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Ответьте на вопросы: За что славит поэт князя?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Что вас поразило в заключительном эпизоде?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Почему погиб Олег?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№2</w:t>
      </w:r>
      <w:r>
        <w:rPr/>
        <w:t xml:space="preserve"> Прочитайте отрывок из драмы «Борис  Годунов « (сцена в Чудовом монастыре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Ответьте на вопросы: С помощью каких средств автор  рисует образ летописца?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Прав ли Григорий, сравнивая Пимена с дьяком, который « не ведает ни жалости , ни гнева»?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Какие черты вы замечаете в Григории? Мог ли, по вашему , автор симпатизировать им? Можно ли называть сон Григория вещим? Как сон Григория раскрывает его честолюбивые замыслы?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№3</w:t>
      </w:r>
      <w:r>
        <w:rPr/>
        <w:t xml:space="preserve"> дайте определение литературных понятий: повесть , сборник, вымышленный автор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№4</w:t>
      </w:r>
      <w:r>
        <w:rPr/>
        <w:t xml:space="preserve"> Прочитайте повесть А.С. Пушкина « Станционный  смотритель» Ответьте на вопросы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Как меняется главный герой на протяжении повести?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Что же произошло с Выриным? Кто виновник таких перемен в главном герое?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Как относится Вырин к происшедшему с дочерью?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Попробовал ли Вырин бороться с Минским, вернуть Дуню?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Почему его попытки не увенчались успехом?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Почему же Самсон Вырин не рад счастью дочери?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Почему он спился и умер?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Какая тема является основной в повести?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№5</w:t>
      </w:r>
      <w:r>
        <w:rPr/>
        <w:t>. Прочитайте поэму Лермонтова « Песня про царя Ивана Васильевича, молодого опричника и удалого купца Калашникова»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Ответьте на вопросы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Почему Калашников отказался назвать причину, по которой он убил опричника?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Почему царь приказал казнить победителя в честном кулачном бою?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Как объяснить слова, которыми  встречает муж Алену7?Что   вы помните о домострое?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Любит ли мужа Алена Дмитриевна?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Что отстаивает Степан Калашников в битве с Кирибеевичем?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На какие произведения  устного  народного творчества похожи отдельные части поэмы?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10:00Z</dcterms:created>
  <dc:creator>us-oco1</dc:creator>
  <dc:description/>
  <cp:keywords/>
  <dc:language>en-US</dc:language>
  <cp:lastModifiedBy>Админ</cp:lastModifiedBy>
  <cp:lastPrinted>2008-02-20T11:50:00Z</cp:lastPrinted>
  <dcterms:modified xsi:type="dcterms:W3CDTF">2008-10-28T06:10:00Z</dcterms:modified>
  <cp:revision>2</cp:revision>
  <dc:subject/>
  <dc:title/>
</cp:coreProperties>
</file>