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истории (экстернат)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Советский союз в 1960 – е 1990 годы. Наши д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ское общество в 40 – 50 – е годы.</w:t>
      </w:r>
    </w:p>
    <w:p>
      <w:pPr>
        <w:pStyle w:val="Normal"/>
        <w:rPr/>
      </w:pPr>
      <w:r>
        <w:rPr>
          <w:sz w:val="28"/>
          <w:szCs w:val="28"/>
        </w:rPr>
        <w:t>2. Варианты  послесталинского  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осударство и общество в 50 – е – 60 – 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Хрущева Н.С. до М.С. Горба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стройка и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ад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ая Россия.</w:t>
      </w:r>
    </w:p>
    <w:p>
      <w:pPr>
        <w:pStyle w:val="Normal"/>
        <w:rPr/>
      </w:pPr>
      <w:r>
        <w:rPr/>
        <w:t>Требования к уровню подгот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аппарат изучаемого периода, содержание важнейших этапов истории страны, варианты развития, причины, следствия исторических событий, персона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арту с опорой на легенду составлять хронологические таблицы, тезисы, план параграфа; проводить поиск необходимой информации в одной или нескольких  источниках, рассказывать письменно или устно об исторических событиях, их участниках, соотносить единичные  исторические факты и общее яв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счёт каких средств и ресурсов осуществлялось послевоенное восстановление хозяйства? (письменно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арактеризуйте борьбу в ближайшем окружении Сталина после его смерти. (письмен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« Холодная война»? Определите её характерные черты и результаты. (письмен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характер и направление реформ Н.С. Хрущёва. (письменный ответ).</w:t>
      </w:r>
    </w:p>
    <w:p>
      <w:pPr>
        <w:pStyle w:val="Normal"/>
        <w:rPr/>
      </w:pPr>
      <w:r>
        <w:rPr>
          <w:sz w:val="28"/>
          <w:szCs w:val="28"/>
        </w:rPr>
        <w:t>5. Были ли 70 -80 – е годы времен культурного и духовного застоя? (составить тез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ьте план ответа на вопрос: « Перестройка в СССР: содержание и результ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ществовала ли объективная неизвестность распада СССР? ( письмен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материалам периодической печати дайте характеристику приоритетных национальных проект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со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 1953, июль 1953, 1954, май 1955, февраль 1956, октябрь 1957, январь 1959, 12 апреля 1961 г. октябрь 1962,  октябрь 1964,  7 октября 1977, декабрь 1979, март 1985, июль 1988, 15 марта 1990 г, июль 1991 , 12 декабря 19993.</w:t>
      </w:r>
    </w:p>
    <w:p>
      <w:pPr>
        <w:pStyle w:val="Normal"/>
        <w:rPr/>
      </w:pPr>
      <w:r>
        <w:rPr>
          <w:b/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рущёв Н.С., Брегинев Л.И., Андропов Ю.В., Черненко К.У., Горбачёв М.С., Гайдар Е.Т., Путин В.В, Ельцин Б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В.П. , Уткин А.И.История России 20 век, 11 класс.,: Учебник для общеобразовательных учебных заведений -  М.: Дрофа, 1995 г., с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р. 321 – 4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3:00Z</dcterms:created>
  <dc:creator>us-oco1</dc:creator>
  <dc:description/>
  <cp:keywords/>
  <dc:language>en-US</dc:language>
  <cp:lastModifiedBy>Админ</cp:lastModifiedBy>
  <dcterms:modified xsi:type="dcterms:W3CDTF">2008-10-28T06:03:00Z</dcterms:modified>
  <cp:revision>2</cp:revision>
  <dc:subject/>
  <dc:title/>
</cp:coreProperties>
</file>