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rPr/>
      </w:pPr>
      <w:r>
        <w:rPr/>
        <w:tab/>
      </w:r>
      <w:r>
        <w:rPr>
          <w:b/>
        </w:rPr>
        <w:t xml:space="preserve">Хим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чётная работа по темам: </w:t>
      </w:r>
      <w:r>
        <w:rPr>
          <w:i/>
          <w:sz w:val="28"/>
          <w:szCs w:val="28"/>
        </w:rPr>
        <w:t>« Вещества и их свойства</w:t>
      </w:r>
      <w:r>
        <w:rPr>
          <w:sz w:val="28"/>
          <w:szCs w:val="28"/>
        </w:rPr>
        <w:t xml:space="preserve">», </w:t>
      </w:r>
      <w:r>
        <w:rPr>
          <w:i/>
          <w:sz w:val="28"/>
          <w:szCs w:val="28"/>
        </w:rPr>
        <w:t xml:space="preserve">« Строение атома и периодический закон». </w:t>
      </w:r>
    </w:p>
    <w:p>
      <w:pPr>
        <w:pStyle w:val="Normal"/>
        <w:rPr/>
      </w:pPr>
      <w:r>
        <w:rPr>
          <w:sz w:val="28"/>
          <w:szCs w:val="28"/>
        </w:rPr>
        <w:t xml:space="preserve">Учебник О.С. Габриелян 11 кл. Г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§ 1,2, гл.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§ 20 – 25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нат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улировку периодического закона,  строение атом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менение свойств элементов и их соединений в группах и период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сновные классы неорганических веществ, их свойства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Уметь: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Дать характеристику  элементу по положению в периодической системе, составить схему строения атома любого элемент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периодов, электронную формулу; составить уравнение реакций, характеризующих химические свойства основных классов неорганических соединени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ставить уравнение реакций  по схе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→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) 2→  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→ CO2 → H2CO3 →</w:t>
        <w:tab/>
        <w:t xml:space="preserve"> Ca CO3 CaSO4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 xml:space="preserve">2.  Описать положение в периодической системе  элемента №13, составить схему строения атома и электронную  формулу. К какому  семейству элементов (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и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)  он относится ?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3. Определить высшую валентность и валентность в соединении с водородом элемента №33 . Составить формулы высшего оксида и водородного соединения .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Как изменяются металлические свойства в ряду 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 xml:space="preserve"> →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? Как изменяются неметаллические свойства 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?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Как изменяются основные свойства в ряду 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Na OH→Mg (OH)2 → Al (OH)3  ?      </w:t>
      </w:r>
      <w:r>
        <w:rPr>
          <w:sz w:val="28"/>
          <w:szCs w:val="28"/>
        </w:rPr>
        <w:t xml:space="preserve">Кислотные свойства в ряду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H2 SO4 → H3 PO4→ H2 Si O3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Хим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чётная работа по темам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 Строение вещества»  и «Химические реа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 О.С. Габриэлян «Химия» 11 кл. Гл. </w:t>
      </w:r>
      <w:r>
        <w:rPr>
          <w:sz w:val="28"/>
          <w:szCs w:val="28"/>
          <w:lang w:val="en-US"/>
        </w:rPr>
        <w:t>I §</w:t>
      </w:r>
      <w:r>
        <w:rPr>
          <w:sz w:val="28"/>
          <w:szCs w:val="28"/>
        </w:rPr>
        <w:t xml:space="preserve"> 3 -12, Г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 §</w:t>
      </w:r>
      <w:r>
        <w:rPr>
          <w:sz w:val="28"/>
          <w:szCs w:val="28"/>
        </w:rPr>
        <w:t xml:space="preserve"> 13 – 19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типы химической связи, строение и свойства полимеров, иметь понятие о дисперсных системах; знать классификацию химических реакций, формулу скорости реакции; иметь понятие об обратимых реакциях и химическом равновесии, гидролизе и окислительно-восстановительных реакциях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тип связи в молекулах составить уравнение реакции полимеризации, и уравнение любого типа; вычислить скорость  реакции, определить окислитель и восстановитель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тип  связи в молекул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a CI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, NH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, O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, CO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, 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, CI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, KB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, Ca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N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, N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, H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ставьте уравнение полимеризации хлорвинила, назвать полимер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2=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→   хлорвинил.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│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ончить уравнения, расставить коэффициенты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 + O2 →            N2 + H2 →                                Na OH + H2SO4 →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2O →                  Zn + Cu CI2 →                 </w:t>
        <w:tab/>
        <w:t>Ba CI2 + Na2 SO4 →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ть тип реакций.  В уравнениях окислительно-восстановительных реакций  поставить степени окисления, показать переход  электронов, назвать окислитель и восстановитель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Задача. Вычислить скорость реакции, если начальная концентрация  одного из реагирующих  веществ С1 = 550 </w:t>
      </w:r>
      <w:r>
        <w:rPr>
          <w:sz w:val="28"/>
          <w:szCs w:val="28"/>
          <w:u w:val="single"/>
        </w:rPr>
        <w:t>моль</w:t>
      </w:r>
      <w:r>
        <w:rPr>
          <w:sz w:val="28"/>
          <w:szCs w:val="28"/>
        </w:rPr>
        <w:t xml:space="preserve">, а через 5 сек 0, 275 </w:t>
      </w:r>
      <w:r>
        <w:rPr>
          <w:sz w:val="28"/>
          <w:szCs w:val="28"/>
          <w:u w:val="single"/>
        </w:rPr>
        <w:t>моль.</w:t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л</w:t>
        <w:tab/>
        <w:t>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какую сторону сместиться  равновесия реакции  2</w:t>
      </w:r>
      <w:r>
        <w:rPr>
          <w:sz w:val="28"/>
          <w:szCs w:val="28"/>
          <w:lang w:val="en-US"/>
        </w:rPr>
        <w:t>NH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N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+3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→ 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повышении температ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повышении дав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ри повышении концентрации аммиака  </w:t>
      </w:r>
      <w:r>
        <w:rPr>
          <w:sz w:val="28"/>
          <w:szCs w:val="28"/>
          <w:lang w:val="en-US"/>
        </w:rPr>
        <w:t>NH</w:t>
      </w:r>
      <w:r>
        <w:rPr>
          <w:sz w:val="16"/>
          <w:szCs w:val="16"/>
        </w:rPr>
        <w:t>3?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) при применении катализатора? (вправо или в лево?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19:00Z</dcterms:created>
  <dc:creator>Женя</dc:creator>
  <dc:description/>
  <cp:keywords/>
  <dc:language>en-US</dc:language>
  <cp:lastModifiedBy>Админ</cp:lastModifiedBy>
  <cp:lastPrinted>2008-01-29T09:12:00Z</cp:lastPrinted>
  <dcterms:modified xsi:type="dcterms:W3CDTF">2008-10-28T06:19:00Z</dcterms:modified>
  <cp:revision>2</cp:revision>
  <dc:subject/>
  <dc:title/>
</cp:coreProperties>
</file>