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 (геометрия) экстерн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работ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Объем многогр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 формулы для  вычисления объема прямоугольного параллелепипеда, прямой и наклонной призмы, пирамиды и усеченной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применять формулы объёмов для нахождения объемов многогр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: Учебное пособие Геометрия 10-12 для вечерней средней школы под редакцией Г.Д. Гле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ямой треугольной призме стороны основания равны 29, 25, 6 м. Высота призмы равна большей высоте основания. Вычислить объем п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В правильной четырехугольной пирамиде со сторонами основания 8 м боковая грань наклонена к основанию под углом 60 градусов.  Найти объем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 правильной четырехугольной пирамиде сторона 6 м, а высота пирамиды Н=4м. Найти объём пирамиды.</w:t>
      </w:r>
    </w:p>
    <w:p>
      <w:pPr>
        <w:pStyle w:val="Normal"/>
        <w:rPr/>
      </w:pPr>
      <w:r>
        <w:rPr>
          <w:sz w:val="28"/>
          <w:szCs w:val="28"/>
        </w:rPr>
        <w:t xml:space="preserve">4. Найти объём правильной четырехугольной пирамиды со сторонами основания </w:t>
      </w:r>
      <w:r>
        <w:rPr>
          <w:sz w:val="28"/>
          <w:szCs w:val="28"/>
          <w:lang w:val="en-US"/>
        </w:rPr>
        <w:t xml:space="preserve">R 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 = 4 </w:t>
      </w:r>
      <w:r>
        <w:rPr>
          <w:sz w:val="28"/>
          <w:szCs w:val="28"/>
        </w:rPr>
        <w:t xml:space="preserve">см и </w:t>
      </w:r>
      <w:r>
        <w:rPr>
          <w:sz w:val="28"/>
          <w:szCs w:val="28"/>
          <w:lang w:val="en-US"/>
        </w:rPr>
        <w:t xml:space="preserve">   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 xml:space="preserve"> =  10</w:t>
      </w:r>
      <w:r>
        <w:rPr>
          <w:sz w:val="28"/>
          <w:szCs w:val="28"/>
        </w:rPr>
        <w:t xml:space="preserve"> см. Высота пирамиды равна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класс геометрия экстер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ная работа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бъем кругл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 формулы для вычисления объемов. Круглых тел: цилиндра, конуса, усеченного конуса,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вычислять объёмы кругл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пись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объём цилиндра площадь осевого сечения которого равна 48 см кВ, а высота больше диаметра на 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объём конуса, радиус основания которого равен 3 см, а образующая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объём  усеченного конуса радиусы оснований которого равны 4 и 8 см, а высота 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угунный шар диаметром 10 см покрытый бронзовой</w:t>
        <w:tab/>
        <w:t xml:space="preserve"> оболочкой толщиной 3 мм. Вычислить массу бронзы, затраченной на покрытие шара. Плотность бронзы примерно равна 8,7 г/см к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тоговый зачет сдаётся в форме компьютерного тес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2:00Z</dcterms:created>
  <dc:creator>us-oco1</dc:creator>
  <dc:description/>
  <cp:keywords/>
  <dc:language>en-US</dc:language>
  <cp:lastModifiedBy>Админ</cp:lastModifiedBy>
  <dcterms:modified xsi:type="dcterms:W3CDTF">2008-10-28T05:42:00Z</dcterms:modified>
  <cp:revision>2</cp:revision>
  <dc:subject/>
  <dc:title/>
</cp:coreProperties>
</file>