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рольная работа по географии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читайте раздел учебника «Региональная характеристика мира»</w:t>
      </w:r>
    </w:p>
    <w:p>
      <w:pPr>
        <w:pStyle w:val="Normal"/>
        <w:rPr/>
      </w:pPr>
      <w:r>
        <w:rPr>
          <w:b/>
          <w:sz w:val="28"/>
          <w:szCs w:val="28"/>
        </w:rPr>
        <w:t>2.Дайте характеристику одного региона мира  (на выбор:  Европа, Азия, Латинская Америка, Африка) по плану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я и особенности ЭГП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населения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о-ресурсные предпосылки для развития хозяйства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горафия промышленност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я сельского хозяйства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ирегиональные различ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рольная работа по географии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реферат на следующие темы ( по выбору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ливная промышленность мир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ая металлургия Латинской Америк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ы – карлики (микрогосударства Европы)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Сельское  хозяйстао  Африк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итической карты Латинской Америк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ША – лидер в мировой экономик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я – страна контраст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еферато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Реферат-  </w:t>
      </w:r>
      <w:r>
        <w:rPr>
          <w:sz w:val="28"/>
          <w:szCs w:val="28"/>
        </w:rPr>
        <w:t>краткое изложение содержания книги , научной работы, подготовленное на основе изучения источников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ъем работы    12-15 страниц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ферат должен содержать раздел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Главы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и т.д. 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 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/>
        <w:t>3. Реферат выполняется в печатном виде , на листах форматом А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8:00Z</dcterms:created>
  <dc:creator>us-oco1</dc:creator>
  <dc:description/>
  <cp:keywords/>
  <dc:language>en-US</dc:language>
  <cp:lastModifiedBy>Админ</cp:lastModifiedBy>
  <cp:lastPrinted>2008-02-18T15:56:00Z</cp:lastPrinted>
  <dcterms:modified xsi:type="dcterms:W3CDTF">2008-10-28T05:38:00Z</dcterms:modified>
  <cp:revision>4</cp:revision>
  <dc:subject/>
  <dc:title/>
</cp:coreProperties>
</file>