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       Зачёт №2 </w:t>
      </w:r>
    </w:p>
    <w:p>
      <w:pPr>
        <w:pStyle w:val="Normal"/>
        <w:rPr/>
      </w:pPr>
      <w:r>
        <w:rPr>
          <w:b/>
        </w:rPr>
        <w:t>Содержание:</w:t>
      </w:r>
      <w:r>
        <w:rPr/>
        <w:t xml:space="preserve"> Северные материки.</w:t>
      </w:r>
    </w:p>
    <w:p>
      <w:pPr>
        <w:pStyle w:val="Normal"/>
        <w:rPr/>
      </w:pPr>
      <w:r>
        <w:rPr>
          <w:b/>
        </w:rPr>
        <w:t>Должны знать и уметь:</w:t>
      </w:r>
      <w:r>
        <w:rPr/>
        <w:t xml:space="preserve"> Смотри  в зачёт №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Прочитайте раздел Северная Америка</w:t>
      </w:r>
    </w:p>
    <w:p>
      <w:pPr>
        <w:pStyle w:val="Normal"/>
        <w:rPr>
          <w:b/>
          <w:b/>
        </w:rPr>
      </w:pPr>
      <w:r>
        <w:rPr>
          <w:b/>
        </w:rPr>
        <w:t>Выполните задания:</w:t>
      </w:r>
    </w:p>
    <w:p>
      <w:pPr>
        <w:pStyle w:val="Normal"/>
        <w:rPr/>
      </w:pPr>
      <w:r>
        <w:rPr/>
        <w:t>1. Определите координаты крайних точек материка Северная Америка.</w:t>
      </w:r>
    </w:p>
    <w:p>
      <w:pPr>
        <w:pStyle w:val="Normal"/>
        <w:rPr/>
      </w:pPr>
      <w:r>
        <w:rPr/>
        <w:t>2. Подпишите  на контурной карте полезные ископаемые материка.</w:t>
      </w:r>
    </w:p>
    <w:p>
      <w:pPr>
        <w:pStyle w:val="Normal"/>
        <w:rPr/>
      </w:pPr>
      <w:r>
        <w:rPr/>
        <w:t>3. Подпишите на контурных картах самые высокие точки и вулканы; равнины и горные хребты.</w:t>
      </w:r>
    </w:p>
    <w:p>
      <w:pPr>
        <w:pStyle w:val="Normal"/>
        <w:rPr/>
      </w:pPr>
      <w:r>
        <w:rPr/>
        <w:t>4. Заполнить таблицу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33985</wp:posOffset>
                </wp:positionV>
                <wp:extent cx="109537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3985</wp:posOffset>
                </wp:positionV>
                <wp:extent cx="159067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33985</wp:posOffset>
                </wp:positionV>
                <wp:extent cx="3524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133985</wp:posOffset>
                </wp:positionV>
                <wp:extent cx="67627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</w:t>
      </w:r>
      <w:r>
        <w:rPr>
          <w:b/>
        </w:rPr>
        <w:t>Озёра Северной Америки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  <w:tab w:val="left" w:pos="6960" w:leader="none"/>
        </w:tabs>
        <w:rPr/>
      </w:pPr>
      <w:r>
        <w:rPr/>
        <w:tab/>
        <w:tab/>
        <w:t xml:space="preserve">              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192405</wp:posOffset>
                </wp:positionV>
                <wp:extent cx="109537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дник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15.1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дни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92405</wp:posOffset>
                </wp:positionV>
                <wp:extent cx="116205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кто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5pt;mso-wrap-distance-left:9.05pt;mso-wrap-distance-right:9.05pt;mso-wrap-distance-top:0pt;mso-wrap-distance-bottom:0pt;margin-top:15.1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кто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97485</wp:posOffset>
                </wp:positionV>
                <wp:extent cx="141859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улка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95pt;mso-wrap-distance-left:9.05pt;mso-wrap-distance-right:9.05pt;mso-wrap-distance-top:0pt;mso-wrap-distance-bottom:0pt;margin-top:15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улк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197485</wp:posOffset>
                </wp:positionV>
                <wp:extent cx="1218565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center" w:pos="4677" w:leader="none"/>
                                <w:tab w:val="left" w:pos="6960" w:leader="none"/>
                              </w:tabs>
                              <w:rPr/>
                            </w:pPr>
                            <w:r>
                              <w:rPr/>
                              <w:t xml:space="preserve">лагун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3.95pt;mso-wrap-distance-left:9.05pt;mso-wrap-distance-right:9.05pt;mso-wrap-distance-top:0pt;mso-wrap-distance-bottom:0pt;margin-top:15.5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center" w:pos="4677" w:leader="none"/>
                          <w:tab w:val="left" w:pos="6960" w:leader="none"/>
                        </w:tabs>
                        <w:rPr/>
                      </w:pPr>
                      <w:r>
                        <w:rPr/>
                        <w:t xml:space="preserve">лагунные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7399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173990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173990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5890</wp:posOffset>
                </wp:positionH>
                <wp:positionV relativeFrom="paragraph">
                  <wp:posOffset>17399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46050</wp:posOffset>
                </wp:positionV>
                <wp:extent cx="1085850" cy="1209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1.5pt;width:85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146050</wp:posOffset>
                </wp:positionV>
                <wp:extent cx="1009650" cy="1209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.45pt;margin-top:11.5pt;width:79.45pt;height:9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146050</wp:posOffset>
                </wp:positionV>
                <wp:extent cx="1190625" cy="1209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1.5pt;width:93.7pt;height:9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146050</wp:posOffset>
                </wp:positionV>
                <wp:extent cx="1047750" cy="1209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11.5pt;width:82.45pt;height:9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те их на контурной карте.</w:t>
      </w:r>
    </w:p>
    <w:p>
      <w:pPr>
        <w:pStyle w:val="Normal"/>
        <w:rPr/>
      </w:pPr>
      <w:r>
        <w:rPr/>
        <w:t>5. Какие природные зоны есть в Северной Америке? Опишите зону Смешанных и широколиственных ле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 xml:space="preserve"> Прочитайте  раздел «Евразия»</w:t>
      </w:r>
    </w:p>
    <w:p>
      <w:pPr>
        <w:pStyle w:val="Normal"/>
        <w:rPr>
          <w:b/>
          <w:b/>
        </w:rPr>
      </w:pPr>
      <w:r>
        <w:rPr>
          <w:b/>
        </w:rPr>
        <w:t>Выполните задание:</w:t>
      </w:r>
    </w:p>
    <w:p>
      <w:pPr>
        <w:pStyle w:val="Normal"/>
        <w:rPr/>
      </w:pPr>
      <w:r>
        <w:rPr/>
        <w:t>1. Определите названия и координаты крайних точек.</w:t>
      </w:r>
    </w:p>
    <w:p>
      <w:pPr>
        <w:pStyle w:val="Normal"/>
        <w:rPr/>
      </w:pPr>
      <w:r>
        <w:rPr/>
        <w:t>2. Какие океаны омывают материк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севера - ………..</w:t>
      </w:r>
    </w:p>
    <w:p>
      <w:pPr>
        <w:pStyle w:val="Normal"/>
        <w:rPr/>
      </w:pPr>
      <w:r>
        <w:rPr/>
        <w:t>С востока- …………</w:t>
      </w:r>
    </w:p>
    <w:p>
      <w:pPr>
        <w:pStyle w:val="Normal"/>
        <w:rPr/>
      </w:pPr>
      <w:r>
        <w:rPr/>
        <w:t>С запада- 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юга- ……………..</w:t>
      </w:r>
    </w:p>
    <w:p>
      <w:pPr>
        <w:pStyle w:val="Normal"/>
        <w:rPr/>
      </w:pPr>
      <w:r>
        <w:rPr/>
        <w:t>3. Назовите  самый большей остров - ________________________</w:t>
      </w:r>
    </w:p>
    <w:p>
      <w:pPr>
        <w:pStyle w:val="Normal"/>
        <w:rPr/>
      </w:pPr>
      <w:r>
        <w:rPr/>
        <w:t>4. Подпишите на контурной карте горы Евразии, равнины, высочайшие  точки, вулканы.</w:t>
      </w:r>
    </w:p>
    <w:p>
      <w:pPr>
        <w:pStyle w:val="Normal"/>
        <w:rPr/>
      </w:pPr>
      <w:r>
        <w:rPr/>
        <w:t>5. Подпишите реки и озёра Евразии.</w:t>
      </w:r>
    </w:p>
    <w:p>
      <w:pPr>
        <w:pStyle w:val="Normal"/>
        <w:rPr/>
      </w:pPr>
      <w:r>
        <w:rPr/>
        <w:t>6. Заполните таблицу :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/>
        <w:t>Природные зоны Евразии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родная з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де расположе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ма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ительност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й мир</w:t>
            </w:r>
          </w:p>
        </w:tc>
      </w:tr>
      <w:tr>
        <w:trPr>
          <w:trHeight w:val="1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6 класс Зачёт №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Содержание : </w:t>
      </w:r>
      <w:r>
        <w:rPr/>
        <w:t>Гидросфера .  Атмосфер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Должны:</w:t>
      </w:r>
      <w:r>
        <w:rPr/>
        <w:t xml:space="preserve"> Объяснять влияние рельефа на характер течения рек, изменение погоды, причины смены дня и ночи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Описывать:</w:t>
      </w:r>
      <w:r>
        <w:rPr/>
        <w:t xml:space="preserve"> значение Мирового океана  и вод суши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Определять:</w:t>
      </w:r>
      <w:r>
        <w:rPr/>
        <w:t xml:space="preserve"> стороны горизонта, расстояния, протяженность, при помощи приборов температуры, давление, направление ветр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Литература:</w:t>
      </w:r>
      <w:r>
        <w:rPr/>
        <w:t xml:space="preserve"> Т.П. Герасимова. География . Начальный курс 6 класс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  <w:t>Прочитайте раздел Гидросфера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Выполните задания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. Дайте определение терминам остров, архипелаг, полуостров, залив, пролив, море, шельф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2. Что такое соленость? Как измеряется соленость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.Каково происхождение течений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4.Изобразите реку, используя в рисунке составные части. Подпишите: приток, исток, устье, русло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5. Перечислите типы питания рек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6. Объясните изменение температуры океанских вод с глубиной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  <w:t>Прочитайте раздел «Атмосфера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Выполните задание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. Что такое атмосфера? Из каких частей она состоит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2. Что такое атмосферное давление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. Что такое ветер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4. В каком направлении будет дуть ветер при условиях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) 760              720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2)740               720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3)730             760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85725</wp:posOffset>
                </wp:positionV>
                <wp:extent cx="1530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6.7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каком направлении ветер будет сильнее? Образец: 750 –      710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5. Почему бриз меняет свое направление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6. Что такое муссоны?   Причины образования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7. Что такое погода? Климат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8. Где на земном шаре день равен ночи круглый год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9. Определите примерную высоту горы, если у нее подножия температура воздуха составил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Calibri" w:cs="Calibri"/>
        </w:rPr>
        <w:t xml:space="preserve"> </w:t>
      </w:r>
      <w:r>
        <w:rPr/>
        <w:t>+16с , а на вершине -8 с 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5:00Z</dcterms:created>
  <dc:creator>us-oco1</dc:creator>
  <dc:description/>
  <cp:keywords/>
  <dc:language>en-US</dc:language>
  <cp:lastModifiedBy>Админ</cp:lastModifiedBy>
  <cp:lastPrinted>2008-02-05T13:43:00Z</cp:lastPrinted>
  <dcterms:modified xsi:type="dcterms:W3CDTF">2008-10-28T05:35:00Z</dcterms:modified>
  <cp:revision>2</cp:revision>
  <dc:subject/>
  <dc:title/>
</cp:coreProperties>
</file>