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  7кл « Царство животных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ачётная  работа №1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щиеся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е особенности живот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обенности строения организмов одноклеточных, среду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Особенности строения, функционирования многоклеточных организмов, губок, кишечнополостных, плоских и кольчатых червей, моллюсков, членистоноги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ечать на  поставленные вопро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авнивать различные групп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ять особенности организации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ово внутреннее строение одноклеточных организмов. Сделать краткий схематичный рисунок инфузории – туфельки и подписать её органо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то такие губки. Из каких слоёв состоит организм г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з каких клеток состоит организм гидры, какую работу они выпол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овы размеры плоских чер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ие системы органов плоского червя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ие органы чувств имеются у плоских червей?</w:t>
      </w:r>
    </w:p>
    <w:p>
      <w:pPr>
        <w:pStyle w:val="Normal"/>
        <w:rPr/>
      </w:pPr>
      <w:r>
        <w:rPr>
          <w:sz w:val="28"/>
          <w:szCs w:val="28"/>
        </w:rPr>
        <w:t>7 Как    устроена нервная система плоских чер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овы особенности строения кольчатых чер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пишите строение кровеносной системы у кольчатых чер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з каких частей состоит тело моллю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ково строение глаз ракообразны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Биология   7кл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чётная  работа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е особенности животных организмов, относящихся к хорд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обенности строения, функционирования животных, относящихся  к различным класс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ечать на  поставленные вопро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авнивать различные групп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ять особенности организации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их систем состоит организм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их органов состоят системы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одклассы рыб выв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животные относятся к земноводным или амфиб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им образом происходит развитие земново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 каких отрядов состоит класс пресмыкаю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каких отрядов состоит скелет пресмыкаю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в внешний облик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Из каких органов состоит половая система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во значение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ем отличаются млекопитающие от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ть краткую характеристику скелетной, мышечной, пищеварительной, дыхательной системе, кровеносной, выделите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из себя представляет мозг млекопитающи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ология 6кл. «Жизнедеятельность организмов»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чётная  работа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основных функций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их органов состоят основные сис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ять из каких органов состоят системы.</w:t>
      </w:r>
    </w:p>
    <w:p>
      <w:pPr>
        <w:pStyle w:val="Normal"/>
        <w:rPr/>
      </w:pPr>
      <w:r>
        <w:rPr>
          <w:sz w:val="28"/>
          <w:szCs w:val="28"/>
        </w:rPr>
        <w:t>2. Сравнивать функционирование систем у различных и живот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истемы органов вы можете назвать у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рис 49 перечислите внутренние орган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м образом происходит процесс фотосинтеза у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пищева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дышат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органы у животных вы можете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во строение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каких органов состоит кровенос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во значение почек у позвоноч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х животных называют холоднокро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х животных  называют  теплокро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Что такое наружный ске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 каких отделов состоит внутренний ске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главное свойство живо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такое раздражи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такое рефле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ем отличаются безусловный рефлекс от условного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чётная  работа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множ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размноже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щность 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йте характеристику  почко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вегетативное размн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ется женская половая 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 называется мужская половая 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оплод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внутреннее  оплод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происходит половое размножение у растений на примере кукушкина ль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овите органы размножения у цветковых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происходит развитие зародыша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2:00Z</dcterms:created>
  <dc:creator>us-oco1</dc:creator>
  <dc:description/>
  <cp:keywords/>
  <dc:language>en-US</dc:language>
  <cp:lastModifiedBy>Админ</cp:lastModifiedBy>
  <cp:lastPrinted>2008-02-07T09:53:00Z</cp:lastPrinted>
  <dcterms:modified xsi:type="dcterms:W3CDTF">2008-10-28T05:32:00Z</dcterms:modified>
  <cp:revision>2</cp:revision>
  <dc:subject/>
  <dc:title/>
</cp:coreProperties>
</file>