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12 класс (алгебра) экстернат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Зачетная работа № 1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Литература: «Алгебра» 10-12 для вечерней средней школы под редакцией Г.Д. Глейзер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: Решение уравнений, систем уравнений и неравенств. Показательная функц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: методы решения линейных и квадратных уравнений и приводимых к ним, систем уравнений и неравенств. Определения показательной функции. Способы решения показательных уравнений и неравенст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: решать уравнение и системы уравнений и неравенств, решать показательные уравнения и неравенства, строить графики показательных функций и записывать их свой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ить письменн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Решить систему линейных уравн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drawing>
          <wp:inline distT="0" distB="0" distL="0" distR="0">
            <wp:extent cx="10477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Решить неравенство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 xml:space="preserve"> 0 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3. Решить показательные уравнения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96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430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4. Решить показательные неравенства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9545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5. Построить график функ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drawing>
          <wp:inline distT="0" distB="0" distL="0" distR="0">
            <wp:extent cx="4857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ая работа № 2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: Логарифмическая функция. Первообразная и площадь криволинейной трапе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Знать: определение логарифма, основные свойства логарифмов, определения первообразной и ее основное свойство, формулу для вычисления площади криволинейной трапе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ить письменн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Вычислить логарифм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334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619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Решить логарифмические уравн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479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240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ешить логарифмическое неравенство: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drawing>
          <wp:inline distT="0" distB="0" distL="0" distR="0">
            <wp:extent cx="21526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Найти первообразные функции на области их определ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859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668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Вычислить площадь криволинейной трапеции, ограниченной линиями: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02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47:00Z</dcterms:created>
  <dc:creator>us-oco1</dc:creator>
  <dc:description/>
  <cp:keywords/>
  <dc:language>en-US</dc:language>
  <cp:lastModifiedBy>Светлана Ефимова</cp:lastModifiedBy>
  <cp:lastPrinted>2008-04-17T14:50:00Z</cp:lastPrinted>
  <dcterms:modified xsi:type="dcterms:W3CDTF">2009-09-25T07:00:00Z</dcterms:modified>
  <cp:revision>5</cp:revision>
  <dc:subject/>
  <dc:title/>
</cp:coreProperties>
</file>