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  <w:tab w:val="left" w:pos="6237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:                                                                   Постановлением главы администрации  муниципального образования 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Усолье – Сибирско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«___»____________2009 г. № 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ткрытая (сменная) общеобразовательная школа №1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солье – Сибир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9 г.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41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22"/>
        <w:gridCol w:w="1494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5" w:leader="none"/>
                <w:tab w:val="left" w:pos="77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образовательного процесса, типы и виды   реализуем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 програм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5" w:leader="none"/>
                <w:tab w:val="left" w:pos="77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цесс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лект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5" w:leader="none"/>
                <w:tab w:val="left" w:pos="3974" w:leader="none"/>
                <w:tab w:val="left" w:pos="781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реждение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5" w:leader="none"/>
                <w:tab w:val="left" w:pos="3974" w:leader="none"/>
                <w:tab w:val="left" w:pos="78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 обязанности     участников     образовательного    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ая  и  хозяйственная      деятельность      образова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мущ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организация и ликвидац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сения   изменений в   Устав Учрежд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локаль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ран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  <w:tab w:val="left" w:pos="7654" w:leader="none"/>
        </w:tabs>
        <w:autoSpaceDE w:val="false"/>
        <w:spacing w:lineRule="auto" w:line="240" w:before="475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8842" w:leader="none"/>
        </w:tabs>
        <w:spacing w:lineRule="auto" w:line="240" w:before="166" w:after="200"/>
        <w:ind w:left="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8842" w:leader="none"/>
        </w:tabs>
        <w:spacing w:lineRule="auto" w:line="240" w:before="166" w:after="200"/>
        <w:ind w:left="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8842" w:leader="none"/>
        </w:tabs>
        <w:spacing w:lineRule="auto" w:line="240" w:before="166" w:after="200"/>
        <w:ind w:left="7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8842" w:leader="none"/>
        </w:tabs>
        <w:spacing w:lineRule="auto" w:line="240" w:before="166" w:after="20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8842" w:leader="none"/>
        </w:tabs>
        <w:spacing w:lineRule="auto" w:line="240" w:before="166" w:after="20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общеобразовательное учреждение  «Открытая (сменная)  общеобразовательная  школа №1», далее по тексту Учреждение, создано постановлением мэра  города Усолье - Сибирское от 05.06.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е наименование Учреждения: Муниципальное общеобразователь-ное учреждение  «Открытая (сменная) общеобразовательная школа №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кращенное наименование Учреждения:  МОУ «ОСОШ №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Юридический адрес Учреждения: Российская Федерация, Иркутская область,  город  Усолье – Сибирское, улица Ленина,  д. 1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расположение Учреждения: 665458, Российская Федерация, Иркутская область, город  Усолье – Сибирское, улица Ленина , д.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редителем и собственником имущества Учреждения является муниципальное образование города Усолье – Сибирское, далее по тексту Собствен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реждение является открытой (сменной) общеобразовательной школой,  реализующей образовательные программы начального общего, основного общего и среднего (полного) общего образования, профессиональные программы начального и 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реждение имеет Устав, лицевые  счета, печать  установленного образца,  штамп, бланки и другие  реквизиты со своим наименованием. Учреждение вправе от своего имени заключать договоры, приобретать имущественные права, нести  обязанности, быть истцом и ответчиком в су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тношения  между Учреждением и Собственником определяются договором на право оперативного  управления имуществом, заключенны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,  при их недостаточности субси-диарную  ответственность  по его обязательствам несёт Собствен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чреждение осуществляет свою образовательную и  хозяйственно -экономическую деятельность в соответствии  с Конституцией Российской Федерации, Законом Российской Федерации «Об образовании»,  Типовым положением о вечернем (сменном) общеобразовательном учреждении, договором оперативного управления имуществом и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Право на ведение образовательной деятельности и на получение льгот, предусмотренных законодательством Российской Федерации, возникает у Учреждения  с момента выдачи  ему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раво на выдачу выпускникам документа государственного образца об уровне образования или квалификации с использованием печати с изображением Государственного герба Российской Федерации возникает у Учреждения с момента его государственной аккредитации, подтвержденной соответствующим свиде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Учреждение проходит государственную аккредитацию  в порядке установленном Федеральным  Законом Российской Федерации «Об образован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образовательного процесса, типы и виды реализуем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 образовательного процесса  Учреждения    является  предостав-ление    всем   желающим   равных  возможностей     получения  начального общего,     основного общего и среднего (полного)    общего  образования, освоения  начальных  и дополнительных  профессиональных   программ  независимо от возраста,  работающим и неработ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довлетворение  потребности  личности обучающихся  в  получении    начального общего, основного общего и среднего (полного) общего образования, начального профессионального образования и дополнительных профессиональных программ  на бесплатной и доступ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удовлетворение  потребности    в  получении конкретной профессии (специальности) соответствующего уровня квалификации, ускоренного приобретения трудовых навыков для выполнения определенной работы или группы работ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здание  максимально  благоприятных  условий  для  разносторонне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самообразования  обучающихся, адаптации  личности  к  жизн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, освоения профессиональн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ормирование у обучающихся общей и профессиональ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витие личности, её профессиональное  самоопред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трудолюбивой, духовно - нравственной личности, человека и  гражданина, интегрированного в современное общество и нацеленного на совершенствование эт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, творческих работ и иссле-дований при наличии соответствующего материально- технического и кадр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рактику прогрессивных педагогических технологий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знаний среди обучающихся, повышение их обще-образовательного уровня, в том числе путем оказания платных дополни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реализации основных задач Учрежде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вопросами  материально – технического обеспечения и оснащения образовательного процесса, оборудования помещений в соответствии с государственными и местными нормами 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кать для осуществления деятельности, предусмотренной    Уставом  дополнительные  источники финансовых и материаль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Собственнику ежегодный отчёт о поступлении и расходовании финансовых и материаль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существлять подбор,  приём на работу и расстановку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и совершенствовать методику образовательного       процесса и образовательных технологий, в том числе дистанционных  образовательных технологий (информационных и  телекоммуникационных технологий при опосредствованном (на расстоянии) или не полностью опосредствованном  взаимодействии обучающегося и педагогического рабо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дистанционные   образовательные технологии при всех формах получения 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ть и утверждать компонент образовательного Учреждения  государственного образовательного стандарта общего образования, образовательных программ и учеб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ть и утверждать рабочие программы учебных курсов и дисцип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ть и принимать Устав  коллективом Учреждения для вынесения его на утверждение  Собстве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разрабатывать  и  принимать  правила  внутреннего   трудового рас-порядка  Учреждения,  иные   локальные 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самостоятельно осуществлять образовательный процесс в  соответствии  с Уставом, лицензией и свидетельством о государственной аккред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создавать в Учреждении необходимые условия  для работы  под-разделений организаций общественного питания и медицинских  уч-реждений, контролировать их работу в целях охраны и укрепления здоровья обучающихся  и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содействовать деятельности учительских (педагогических)    органи-заций  (объединений) и методиче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координировать в Учреждении деятельность общественных  (в том числе   детских и молодёжных) организаций (объединений), кроме политических партий, общественно- политических и религиозных движений и организаций (объеди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существлять текущий контроль успеваемости и промежуточной аттес-тации  обучающихся в соответствии с Уставом и требованиями  Закона Российской Федерации 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осуществлять иную деятельность, не запрещенную законодательством Российской Федерации и предусмотренную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Учреждение  имеет право реализовать образовательные  программы, которые подразделяются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бщеобразовательные  (основные и дополнитель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профессиональные (основные и дополнитель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общеобразовательным программам относятс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начального общего образования (срок обучения 4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основного общего  образования (срок обучения 5 лет, 1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среднего (полного) общего образования (срок обучения 3 года, 1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чальное общее образование  решает задачу  развития обучающихся, овладения ими   чтением, письмом, счётом,  основными  умениями  и навыками   учебной деятельности, элементами  теоретического  мышления, простейших  навыков самоконтроля учебных действий, культуры  поведения и речи, основ   личной гигиены и здорового образа 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Основное общее образование обеспечивает освоение обучающимися общеобразовательных программ основного общего образования, условия становления и формирования интересов и способностей к социальному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реднее (полное) общее образование является завершающим этапом общего образования, интересов и творческих способностей обучающегося, формирования навыков самостоятельной учебной деятельности на основе дифференциаци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полнительная  образовательная программа включает в себя образовательные программы различной направленности за пределами основн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  профессиональным  относятс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начального профессионального образования на базе основного общего образования сроком обучения 1 – 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профессиональной  подготовки обучающихся, не имеющих основного общего образования с получением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профессиональной подготовки обучающихся из числа взрослого и незанятого населения  на базе любого уровня образования со сроком обучения до 1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профессиональной подготовки, переподготовки, повышения квалифи-кации обучающихся из числа взрослого и незанятого населения, а  также дополнительные образовательные программы, дополнительные образовательные услуги (на договорной основе, в том числе платные) за пределами определяющих статус Учреждения основных образовательных программ нача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ессиональные  программы начального и дополнительного образования направлены на подготовку работников квалифицированного труда по всем основным направлениям общественно полезной деятельности, ускоренное приобретение обучающимися навыков, необходимых для выполнения определенной работы или группы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держание образования в Учреждении определяется основными образовательными программами, которые разрабатываются и принимаются  Учреждением самостоятельно, утверждаются Педагогическим совет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й  процесс  строится с учетом возрастных и индиви-дуальных особенностей обучающихся,  их жизненного и производственного опыта, направленности интересов и планов, связанных с дальнейшим по-лучением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существления образовательного процесса Учреждение  разраба-тывает учебный план, годовой календарный учебный график и расписание учебных занятий, индивидуальных консультаций, зачетов, утверждаемых  решением Совета школы, приказом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чение ведется на русском языке. Освоение образовательных  программ основного общего, среднего (полного) общего образования завершается обязательной итоговой аттестацией выпускников. Порядок проведения государственной итоговой аттестации определяется Минис-терством образования и науки Российской Федерации,  приказами,  нормативными актами федеральных, региональных  органов управления  образованием, локальными ак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учающиеся, освоившие в полном объеме образовательные прог-раммы, переводятся в следующий класс. Обучающиеся, имеющие  по итогам учебного года академическую задолженность  по одному предмету могут быть на основании решения Педагогического Совета переведены в следующий класс условно. Обучающиеся обязаны ликвидировать академическую задолженность в течение  следующего года. Учреждение создаёт условия обучающимся  для  ликвидации этой задолженности и обеспечивает контроль за своевременностью её ликвидации. Ответственность за ликвидацию академической задолженности в течение  следующего учебного года возлагается на их родителей (законных представителей) или самих обучающихся, достигших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учающиеся, не освоившие программу  учебного года  и имеющие  академическую задолженность по двум и более предметам  или   условно  переведенные в следующий класс и не ликвидировавшие  академическую  задолженность по одному предмету, по усмотрению родителей (законных представителей) или по личному желанию обучающегося  (лица,  достигш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ет) остаются на второй год, переводятся на другую форму получения образования  (компенсирующее  обучение и обучение по индивидуальному учебному плану, экстерном) или отчисляются из школы (учащиеся,  достигшие 18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учающиеся, не освоившие образовательную программу предыдущего уровня, не допускаются к обучению на следующей ступени  общего образо-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 учетом потребностей и возможностей личности образовательные программы осваиваю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ой, в том числе ускор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о – заочной (вечерней), в том числе ускор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ой, в том числе ускорен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тер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дивидуальному учеб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формах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пускается сочетание различных форм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Учреждение может иметь классы с углубленным изучением предметов,  классы (группы) компенсиру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учение по индивидуальному учебному плану организуется для  приступивших к обучению с 12-13 лет; длительно необучавшихся; обучаю-щихся с опережением, справляющихся с обще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Основными  организационными формами работы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 В оч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 – групповые консультации, факульта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  В очно – заочной (вечерней), заочной  формах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ые консульт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, факульта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ая работа обучающихся  дома, в библиотеке, компьютерном    классе с использованием  электронных изданий, тест – обучающих и тестирующих программ, дистанционных образовательных технолог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чё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 По индивидуальным учебным пла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ая работа дома, в библиотеке, компьютерном классе, с     использованием сетевых образовате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 В экстернат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экстернов дома, в библиотеке, компьютерном классе, с использованием сетевых образовате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 (1 час на одного учащегося на учебный предмет, в том числе 20 минут на зачет и 40 минут на подготовку к заче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перед государственной (итоговой) аттестацией (2 часа на учебный предмет на одного обучающего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сударственная итогов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Порядок работы в очной, очно – заочной,  заочной, ускоренной и экстернатной формах обучения, по индивидуальным учебным планам, проведение промежуточной аттестации обучающихся определяется локальными актами Учреждения,  утвержденными Советом школы и приказами 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Обучающиеся очно – заочных и заочных классов, не имеющие возможности посещать учебные занятия, получают консультации и выполняют зачетные работы. Выполненные зачетные работы сдают учителям на проверку или  отправляют в школу по почте, средствами «Интернет» с обязательной   сдачей экзаменов по всем предметам за курс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зультаты освоения обучающимися образовательных программ хранятся в школьном архиве  на бумажных и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 По решению Совета школы в Учреждении может быть введено обучение по различным профилям и направлениям, реализованы дополнительные образовате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 проведении занятий по иностранному языку, информатике, практических и лабораторных занятий по физике и химии в классах с количеством обучающихся 25 человек допускается деление класса на дв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Учреждение по договору совместно с организациями всех форм собственности проводит профессиональную подготовку обучающихся в качестве  дополнительных образовательных услуг, в том числе за плату  при  наличии соответствующей лицензии на указанный вид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бразовательный процесс в группах профессиональной подготовки строится в соответствии с требованиями государственных образовательных стандартов, нормативно-правовыми  документами и рекомендациями органов управления образования Российской Федерации, локальными актами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Начальная и дополнительная профессиональная подготовка проводится только с согласия обучающегося и его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Профессиональная подготовка осуществляется по очной и очно – заочной (вечерней) формам обучения, с отрывом и без отрыва от производства, путем сочетания этих форм, а также по средством индивидуального обучения и экстерн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Профессиональная подготовка обучающихся завершается сдачей квалификационно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Квалификационные экзамены по профессии (специальности) завершаются не позднее, чем за две недели до начала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Лицам, освоившим профессиональные образовательные программы и сдавшим квалификационный экзамен, присваивается квалификация по специальности и выдается документ о квалификации  установленного образ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Учреждение выдает выпускникам, завершившим освоение профес-сиональных образовате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начального профессионального образования на базе основного общего образования - диплом об уровне квалификации по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профессиональной  подготовки молодежи, не имеющей основного об-щего образования с получением основного общего образования - свиде-тельство об уровне квалификации по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профессиональной подготовки из числа взрослого и незанятого насе-ления  на базе любого уровня образования - свидетельство об уровне квали-фикации по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профессиональной подготовки, переподготовки, повышения квалифи-кации из числа взрослого и незанятого населения - свидетельство об уровне квалификации по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Лицо, не  прошедшее всех аттестационных испытаний отчисляется из Учреждения и получает справку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 начале учебного года решением Совета школы и  приказом Руководителя устанавливается режим занят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организуются в дневное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) и вечернее время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м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,  групповых и индивидуальных  консультаций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перемены по 10 мин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 перемены по 2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изменение времени проведения занятий и перемен по решению Совета школы, приказу  Руководителя Учреждения.  Количество часов на  преподавание дисциплин (предметов) отводится не меньше  предусмот-ренного государственными станда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Учебный год в Учреждении начинается  с 1 сентября. Если это число приходится на выходной день, то учебный год начинается в следующий за ним рабочий день. Сроки начала учебного года групп профессионального обучения и экстернов могут переноситься по мере их укомплектования до нормативной чис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6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 сессионным режимом занятий время проведения сессией и межсессионных  периодов определяется решением Совета  школы, приказом Руководителя  исходя из конкрет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Продолжительность каникул в учебном году  не менее 20 дней. Летом каникулы не менее 10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 Питание обучающихся в школьной столовой  осуществляется по утвержденному решением Совета школы и приказом  Руководителя граф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лектовани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Комплектование Учреждения  обучающимися производится  до начала учебного года  и оформляется приказом  Руководителя. При наличии сво-бодных мест в классах (группах) очного, очно- заочного, заочного,  ускорен-ного обучения, на экстернат и индивидуальное обучение  обучающиеся могут приниматься в течение учебного года с учетом пройденного прог-раммного материала. Срок подачи заявления на экстернат не может быть  менее 3-х месяцев до  начала государственной (итоговой) аттестации или менее 1 месяца до начала 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Наполняемость классов ( групп)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очная форма обучения, в том числе ускоренная  - 25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заочная, очно – заочная, в том числе ускоренная – 9-15 человек. При численности 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– 1 академический час на каждого обучающегося.  При наличии  необходимых средств и условий возможно содержание групп с меньшей наполняемостью, увеличение количества учебных часов на  индивидуально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групп компенсирующего обучения – 9-12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 групп профессионального обучения- 15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лассов  (групп) профессионального обучения и классов (групп) очного, очно- заочного, заочного, ускоренного обучения, экстернов формируется в зависимости от наличия условий для осуществления образо-вательного процесс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 Контингент обучающихся определяется в Учреждении дважды в год на начало каждого учебного полуг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может открывать учебно- консультационные пункты (УКП) с численностью  –  не менее 60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При приеме гражданина на обучение, Учреждение знакомит его и (или) его родителей (законных представителей) с Уставом, лицензией на право ведения образовательной деятельности, со свидетельством о государ-ственной аккредитации Учреждения и другими до-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оступлении в Учреждение для получения начального общего образования родители (законные представители), обучающиеся, достигшие 18 лет пред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т родителей (законных представителей) или от своего имени  на имя Руководител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или паспорта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страховой полис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поступлении в Учреждение для получения основного общего об-разования родители (законные представители), обучающиеся, достигшие 18 лет   дополнительно к   документам, указанным в пункте 4.6 Устава предоставляют сведения о промежуточной аттестации из общеобразовательного  учреждения или учреждения начального или среднего профессионального образования, в котором обучающийся ранее обуч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поступлении в Учреждение для получения среднего (полного) общего образования родители (законные представители), обучающиеся, достигшие 18 лет, дополнительно к   документам, указанным в пунктах 4.6 и 4.7  Устава  предоставляют  аттестат об основном общем образовании или его заверенную  коп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, не имеющие документов указанных в пунктах 4.6 - 4.8, могут быть приняты по их заявлению на основании аттестации, проведенной аттестационной комиссией Учреждения по приказу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Учреждение принимаются обучающиеся с 8 лет. Предельный возраст  получения основного общего и среднего (полного) общего образования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ём на профессиональное обучение проводиться с учётом Перечня  медицинских противопоказаний  к работе и производственному обучению. Медицинский отбор лиц, поступающих на обучение производиться на основании справок установленного образца с заключением врача о профессиональной приго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Требование обязательности общего образования  применительно к конкретному обучающемуся  сохраняет силу до достижения ими возраста 18 лет, если соответствующее образование не было получено обучающими-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бучающиеся, достигшие 18 лет  могут быть отчислены из школы по личному  заявлению или  по инициативе администрации Учреждения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в связи с переездом  в другую мес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в связи с уходом за ребен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по решению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в связи со службой в ар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в связи с производственной занят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за академическую задолженность по одному и более предметам, большое количество пропусков занятий без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как не  приступившие к занятиям в течение 6 недель и бо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из-за выявившейся профессиональной неприго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  за грубые  нарушения Устава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Грубыми нарушениями Устав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ношение и использование газового баллончика, оруж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распространение наркотических и токсических  веществ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явка на занятия в нетрезв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рименение физической силы к обучающимся, родителям  и работникам 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 нецензурная брань, оскорбление личности обучающегося, родителей (законных представителей)   и работников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умышленная порча школьного имуществ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Отчисление обучающихся оформляется приказом Руководителя. Личное дело отчисленного обучающегося хранится в школьном архиве 3 года. По истечении  3-х лет уничто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Учреждением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Учреждением осуществляется в соответствии с законода-тельством  Российской Федерации,  настоящим Уставом на принципах единоначалия и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 управление Учреждением осуществляет  прошед-ший соответствующую аттестацию руководитель, далее по тексту Руковод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я  Учреждения  назначает   на должность и освобождает от неё Собстве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Руководитель  несет всю полноту ответственности за деятельность Учреждения и осуществляет следующие функц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 представляет Учреждение  в организациях всех форм собств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распоряжается имуществом и материальными средствами в пределах свои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 утверждает расписание  и графики рабо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издает приказы и инструкции, обязательные для исполнения всеми работниками и обучающимися 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утверждает положение об оплате труда работников Учреждения, утверждает штатное расписание и  определяет виды доплат  и других  выплат   стимулирующего характера в соответствии с законодательством Российской Федерации в пределах имеющихся 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онтролирует совместно со своими  заместителями деятельность педагогов и других работников путем  посещения уроков, консультаций, зачётов, воспита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значает и освобождает от должности работников, председателей  Методических Объединений,  секретаря Педагогического Совета, аттестационных комисс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существляет расстановку педагогических кадров и  обслуживающего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применяет к работникам  Учреждения меры дисциплинарного взыскания, поощр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заключает договоры, в том числе трудовые, в пределах своей  компетенции, выдает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подписывает финансовые докумен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рганизует аттестацию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формирует контингент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существляет прием обучающихся и комплектование классов,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утверждает правила внутреннего трудового распорядк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беспечивает соблюдение финансово- бухгалтерской дисциплины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оздает условия для реализации общеобразовательных программ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ешает иные вопросы, относящиеся к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уководитель Учреждения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ецелевое использование средств местного бюджета, субвенции, 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ецелевое использование и сохранность имуществ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инятие обязательств сверх доведенных лим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ругие нарушения законодательства Российской Федерации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щешкольная конференция является высшим органом самоуправления Учреждения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елегаты с правом  решающего голоса избираются  на конференцию собраниями коллективов обучающихся 2-ой и 3 – ой ступеней, педагогов и других работников, родителей (законных представителей)  и представителей общественности:  по одному обучающемуся от каждого  класс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, по два родителя от каждого  класса, по одному от каждых 10 членов трудового коллектива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Конференция осуществляет свою деятельность в соответствии с Поло-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ем об общешкольной конференции Учреждения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 период между конференциями Совет школы осуществляет  общее руководство. Совет школы состоит  из 3-х представителей трудового коллектива, 3-х представителей родителей (законных представителей) обучающихся, 3-х представителей  обучающихся. В заседаниях с правом совещательного голоса участвует Руководитель Учреждения, а в случае невозможности – лицо, заменяющее его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ысшим органом самоуправления работников Учреждения является об-щее собрание трудового коллектива, которое решает все вопросы, связан-ные с жизнедеятельностью  школы  и избирает Совет трудового коллектива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 Представительным органом самоуправления трудового коллектива в период между собраниями является Совет трудового коллектива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Порядок и формы осуществления полномочий  Совета трудового кол-лектива определяется законодательством  Российской Федерации, феде-ральными и региональными нормативными актами, локальными актами Учреждения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Органом самоуправления родителей обучающихся (законных пред-ставителей) являются общешкольное родительское собрание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бщешкольное родительское собрание  избирает  прямым голо-сованием  родительский комитет, его представителя сроком на 2 года, пред-лагает  кандидатуру  в Совет школы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В период между общешкольными  родительскими собраниями пред-ставительным органом самоуправления родителей обучающихся является общешкольный родительский комитет, который избирается на общешколь-ном родительском собрании в составе 5 человек (часть которых могут быть членами Совета школы)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Родительский комитет разрабатывает план работы, подотчётен   обще-школьному родительскому собранию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В школе действуют классные родительские собрания и классные ро-дительские комитеты, задачами которых  является содействие Учреждению в обеспечении единства педагогических требований к обучающимся, ока-зание помощи в воспитании и обучении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Классные родительские собрания, родительские комитеты выносят решения в форме предложений, которые подлежат обязательному рас-смотрению вышестоящих органов самоуправления, должностными лицами Учреждения и последующим сообщение  о результатах рассмотрения и мо-тивах принятого  решения председателя соответствующего Совета или Ру-ководителя Учреждения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ысшим органом ученического  самоуправления является общее со-брание  обучающихся, которое проводится не реже 1 раза в два года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Общее собрание обучающихся  избирает прямым голосованием кан-дидатов в Совет школы, определяет  численный и персональный  состав  ученического Совета школы,  избирает  его членов (председателя) прямым голосованием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. Члены ученического Совета могут быть кандидатами и членами Со-вета школы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2. Педагогический  Совет является научно – методическим, научным, консультативным  органом, который участвует в управлении учебно - воспитательным процессом, внеклассной, внеурочной работой, утверждает план работы Учреждения на учебный год, представляет педагогов к раз-личным видам поощрения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3. Председателем Педагогического Совета является Руководитель, чле-нами Педагогического Совета – все  педагогические работники Учреждения  и библиотекарь. Предложения  решения Педагогического Совета носят ре-комендательный характер и могут проводиться в жизнь  приказами  Ру-ководителя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4. Невыполнение решений  Педагогического Совета, утвержденных при-казом Руководителя Учреждения работниками является грубым наруше-нием  Устава и может повлечь за собой разрыв трудового договора (по сог-ласованию  с Советом трудового коллектива)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5. Методический Совет является научно – методическим, научным,   консультативным органом, который  участвует в разработке, контроле методического обеспечения учебно – воспитательного процесса, внек-лассной, внеурочной работы. Предлагает  план методической работы на учебный год, определяет цели и задачи методической работы. Анализирует передовые педагогические технологии, разрабатывает рекомендации по их внедрению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6. Председателем Методического Совета является заместитель Руково-дителя,  курирующий методическую работу. Членами Методического Со-вета являются  председатели Методических Объединений  опытные и твор-ческие работники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7. Предложения Методического Совета носят рекомендательный харак-тер и могут проводиться в жизнь решениями  Педагогического Совета, при-казами Руководителя  Учреждения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8. При Методическом Совете создаются Методические Объединения, проектные группы, которые  организуют работу по повышению квалифи-кации педагогов, рассматривают и  предлагают решения локальных учебно - воспитательных проблем  и подотчётны Методическому Совету. 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9. Методические Объединения педагогов являются органами само-управления педагогов, входящих в  образовательную область или осуществ-ляющих одинаковые функции,  связанные с реализацией 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 Методическим Объединением  руководит председатель  (руково-дитель), назначаемый приказом Руководителя из числа наиболее опытн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1. Административный совет является совещательным  и консультатив-ным  органом управления при Руководителе Учреждения. В него входят Ру-ководитель,  заместители Руководителя. Имеет право обсуждать и прини-мать решения по вопросам, связанным с функционированием школы, вхо-дящим в компетенцию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 В Учреждении может быть создан Попечительский Совет. Попечи-тельский Совет является общественной не коммерческой  организацией, основной целью которой является  оказание содействия в решении актуаль-ных задач развития Учреждения,  постановки образовательного процесса, экспертной и консультационной  деятельности, внедрения новых инфор-мационных и педагогических технологий,  обеспечение конкуренто-способности Учреждения на рынке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3. Попечительский Совет создается Учредителем по представлению Совета школ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4. Попечительский Совет действует на  основе добровольности и равноправия  его членов, гласности, самофинансирования. В своей работе  руководствуется  законодательством Российской Федерации, Положением о Попечительском Совете школы, действует  в прямом контакте с Собственником,  администрацией  школы и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никами  образовательного процесса  являются обучающиеся, их родители (законные представители), учителя, инженерно- педагогические работники, мастера (инструкторы) производственного обучения, административный и обслуживающий персонал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астники образовательного процесса обладают  правами и несут   ответственность за свою работу и 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Обучающиеся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на получение образования  в соответствии с государственными  образова-тельными стандартами,  на обучение в пределах этих стандартов по индиви-дуальным программам, на ускоренный курс обучения,  на бесплатное поль-зование библиотечно– информационными ресурсами библиотеки,  на полу-чение платных дополнительных образовательных услуг,  на участие в упра-влении Учреждением, на уважение своего человеческого достоинства,  на свободу совести, информации, на свободное выражение собственных мнений и уб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 на выбор формы получения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 получение впервые  бесплатного начального общего, основного об-щего и среднего (полного) общего образования, начального профессиональ-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обучающиеся по очно – заочной (вечерней), заочной и экстернатной фор-ме, выполняющие  учебный план, имеют право на дополнительный опла-чиваемый отпуск по месту работы, на сокращенную рабочую неделю и другие льготы, предоставляемые в порядке,  устанавливаемом законода-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на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на добровольное привлечение к труду, не предусмотренное образова-те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на добровольное вступление  в любые обществен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на перевод в другие общеобразовательные Учреждения соответствующего типа в случае закрыти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на перевод в другое общеобразовательное Учреждение, реализующее основную образовательную программу соответствующе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на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на защиту от применения методов физического и психического насил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учающиеся 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выполнять Устав Учреждения, Правила для обучающихся, решения Со-вета школы,  общешкольного родительского комитета, Педагогического Со-вета,  общего собрания обучающихся, ученического Совета школы, решения Совета по профилактике, приказы Руководител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добросовестно учить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бережно относиться к имуществу 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уважать честь и достоинство других обучающихся  и их родителей (законных представителей),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возместить нанесенный ущерб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учающимся 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оявляться в школе в нетрезв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рименять физическую силу для выяснения отношений, запугивания, вымог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риносить, передавать и использовать спиртные напитки,  наркотические и токсические вещества,  оружие,  газовые баллонч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использовать любые средства, приводящие к взрывам, пожа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обязанности обучающихся определяются приказами Руководителя, инструкциями по технике безопасности,  пожарной безопасности, инструк-циями по гражданской обороне и чрезвычайным ситу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выбирать формы получения образования,  защищать законные права и интересы обучающегося, принимать участие в управлении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на ознакомление с ходом и содержанием образовательного  процесса, успеваемостью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на ознакомление с Уставом Учреждения, лицензией, аккредитацией и другими документами, регламентирующими образовательный проц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осещать Учреждение, получать информацию и консультации, связанные с образовательным процессом от Руководителя и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свободно выражать свое мнение на общешкольных и классных родительских собр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вносить добровольные пожертвования на уставные цел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одители (законные представители)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обеспечивать получение детьми основного общего образования и соз-давать условия для получения ими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выполнять Устав Учреждения; решения Совета школы, общешкольного родительского собрания, родительского комитета, Педагогического Совета, Совета по профилактике, приказы Руководител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осещать классные и общешкольные родительские собрания, являться на заседание Совета по профил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бережно относиться к имуществу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уважать честь и достоинство обучающихся, родителей (законных представителей)  и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одители (законные представители) обучающихся несут ответствен-ность за   воспитание, получение  последними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Учителя и другие работники Учреждения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знакомство с Уставом школы, локальными актами, нормативными документами, регламентирующими образовательный процесс, технику  безопасности и охрану труда, должностными инстру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аключение, изменение трудового договор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едоставление рабочего места, соответствующего условиям безопасности труда, условиям трудово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участие в деятельности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участие  в управлении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ведение коллективных переговоров и заключение коллективного до-говора, соглашений через своих представителей, а также  информацию о вы-полнении коллективного договора, согла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защиту своих прав, свобод и законных  интересов всеми не запрещенны-ми   законом сп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работу по совместительству, в том числе по аналогично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разрешение индивидуальных и коллективных трудовых споров в порядке, установленном законодательством Российской Федерации, Правилами внутреннего трудово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возмещение вреда, причиненного в связи с исполнением им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бязательное медицинское и социальное страх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своевременную и в полном объеме  выплату заработной платы в соответ-ствии с квалификацией, сложностью труда, количеством и качеством вы-полне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вободу выбора и использования  методик обучения и воспитания, учебных пособий и материалов,  учебников в соответствии с образова-тельной программой, утвержденной Учреждением, методов оценки знаний обучающихся в соответствии 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ащищать свою профессиональную честь и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вышать свою квалификацию и профессион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аттестовываться на основе соискателя на соответствующую катег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участвовать в научно- экспериментальной работ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аспространять свой педагогический опыт, получивший научное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лучать социальные льготы и гарантии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оводить дисциплинарное расследование нарушений норм профессионального поведения или устава Учреждения по поступившей на него  жалобе, поданной в письменной 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Учителя и другие работники Учреждени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быть всегда внимательными к обучающимся,  родителям (законным представителям) и членам трудов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добросовестно исполнять свои должностные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соблюдать Устав Учреждения, Правила внутреннего трудового распорядка, должностную инструкцию, дисциплину труда, требования по охране труда и техники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защищать обучающихся от всех форм физического и психического на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отрудничать с семьей по вопросам обучения и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быть примером достойного поведения и высокого морального долга на работе, в быту и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незамедлительно сообщать администрации Учреждения о возникновении ситуаций, представляющих угрозу жизни и здоровья людей, сохранности имущества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бладать профессиональными умениями и навыками, постоянно их совершенств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оответствовать тарифно- квалификационным характеристикам (требованиям) по занимаемо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стремиться к повышению качества выполняемой работы,  проявлять творческую инициативу, направленную на достижение высоких результатов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овышать свой теоретический и культурный уровень, профессиональную квалифик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содержать своё рабочее место в чистоте и порядке,  соблюдать установ-ленный порядок хранения материальных ценностей 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роходить  один раз в пять лет аттестацию на соответствие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оходить периодический  медицинский  осмотр 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 Педагогические работники несут полную  ответственность за жизнь и здоровье детей во время уроков, внекласс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К педагогической деятельности не допускаются лица,  в отношении которых  вынесен приговор  суда или по медицинским показаниям, а также лица, имеющие судимость  за определенные преступления. Перечни  соот-ветствующих  медицинских противопоказаний  и составов преступлений устанавливаются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Трудовые отношения с работником, могут быть прерваны по инициа-тиве администрации  в случае повторного грубого  нарушения У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Грубыми нарушениями Устав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применение, в том числе однократного методов воспитания обучения, связанных с физическим и психическим насилием  над личностью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невнимательность, допущенную к жизни и здоровью обучающихся во время проведения уроков, внеклассных и вне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недостойное поведение на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явка на работу в нетрезвом виде, токсическом  и наркотическом опья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прог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ая и хозяй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овое обеспечение деятельности осуществляется  в соответствии со сметой доходов и расходов, утвержденной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Источником формирования имущества и финансовых средств Учреж-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бюджетные ассиг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гра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средства, полученные в качестве д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средства спон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средства, получаемые от Собстве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средства, получаемые из областного и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добровольные пожер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средства, получаемые от оказанных платных дополнительных образова-тельных услуг,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реждение может реализовать дополнительные образовательные программы и оказывать платные дополнительные образовательные услуги за пределами определяющих его статус образовательных программ  с уче-том потребности населения на основе договора с родителями (законными представителями) или обучающимися,  достигшими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К дополнительным образовательным услугам, в том числе платны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реализация программ начального профессионального образования профессиональной подготовки с полным возмещением затрат на обучение за счет юридических и физ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реализация основных и образовательных программ начального общего, основного общего и среднего (полного) общего образования с использованием дистанционных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изучение учеб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дополнительные индивидуально-групповые консультации по учеб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курсы по подготовке к поступлению  в средне- специальные и высшие учебные за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курсы по переподготовке рабочих кадров и специалистов, повышению квалификации с освоением новых специа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курсы  подготовки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создание учебных групп специального обучения для подростков и  молодежи с отклонениями в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по обучению танцам, домоводству, игре на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создание различных студий, школ, групп и т.д. по обучению и приоб-щению молодежи к созданию мировой культуры, живописи, графики, скульптуры, народных промыслов, т.е. всему тому, что не может быть дано в рамках государственных образовательных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рганизация секций и групп по укреплению здоровья обучающихся (волейбол, баскетбол, легкая атлетика, теннис, лыжи, общая физическая подготовка, различные игры, каратэ, дзюдо и другие, выходящие за рамки обязательной 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организация досуга обучающихся (дискотеки, клубы по интересам, лек-тории, театр, концертная деятельность, организация экскурсий, туристи-ческих поход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улучшение условий пребывания 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 предоставление оборудованного рабочего места в компьютерном классе и мультимедийных обучающих средств  для самостояте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 предпринимательской деятельности Учреждения, осуществляемой с согласия Собственника   относится: торговля канцелярскими товарами, учебниками, методическими пособиями, учебным и компьютерным оборудованием, оказание  посреднических услуг, ведение  приносящих доход внереализационных  операций (ксерокопирование, дубликат аттестата, хранение документов свыше установленного срока, выдача справок), реализация металлолома и макул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рядок предоставления  платных дополнительных образовательных услуг,  предпринимательской и иной приносящей доход деятельности рег-ламентируется законодательством Российской Федерации,  федеральными, региональными  и муниципальными  нормативными актами, локальными ак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Денежные средства, поступающие от граждан и юридических лиц на добровольных началах (пожертвования,  целевые взносы) поступают в Уч-реждение по квитанции через отделения кредитных учреждений. Средства поступают на единый счет бюджета города с дальнейшим зачислением на лицевой счет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Финансовые  и материальные средства, являющиеся собственностью Учреждения, используются им по своему усмотрению, учитываются на от-дельном балансе, изъятию и (или) отчуждению не подлежат, за исключе-нием случаев ликвидации, реорганиз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латные дополнительные образовательные услуги не могут быть оказаны населению вместо образовательной деятельности, финансируемой за счет средств бюджета. В противном случае, заработанные посредством такой деятельности средства,  изымаются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Учреждению запрещается совершать сделки, возможными послед-ствиями в которых является отчуждение или обременение имущества, закрепленного за Учреждением, или  имущества приобретенного за счёт средств, выделенных Учреждению Собственником, за исключением слу-чаев,  если совершение таких сделок допускается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 Учреждение принимает  учетную политику в соответствии с дейс-твующим законодательством Российской Федерации « О  Бухгалтерском  учете», инструкциями, приказами, методическими указаниями  Минис-терства финансов Российской Федерации, налог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муществ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бственник передает Учреждению имущество по договору о закреплении муниципального имущества на праве оператив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чреждение несёт ответственность перед Собственником  за сохран-ность и эффективное использование закрепленного за Учреждением на праве оперативного управления имущест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ъекты  муниципального имущества, закрепленного за Учреждением   отчуждаются Собственником в порядке и на условиях,  установленых законодательством Российской Федерации, законодательством субъектов Российской Федерации и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зъятие и (или) отчуждение  объектов имущества, закрепленного за Учреждением договором на праве оперативного управления, допускается только по истечении срока договора между Собственником и Учреждением, если иное не предусмотрено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ликвидации Учреждения денежные средства и имущество за вычетом платежей по покрытию своих обязательств направляются на цели развит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чреждение вправе с согласия Собственника сдать имущество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ажданская обор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уководитель   Учреждения   является   начальником   Гражданской   обороны Учреждения, выполняет приказы начальника Гражданской обороны города Усолье-Сибирское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а начальника Гражданской обороны Учреждения возлагается орга-низация  обучения   работников  Учреждения  по  вопросам  Гражданской обороны, осуществление  в  установленном   порядке оповещения  об угрозе катастроф, аварий и стихийных бедствий, контроль за  обеспечением   работников  и  обучающихся  средствами индивидуальной защиты,   орга-низация и проведение эвакуационных мероприятий,  организация устра-нений последствий аварий и стихийных бедствий в пределах собственных средств и возможностей.</w:t>
      </w:r>
    </w:p>
    <w:p>
      <w:pPr>
        <w:pStyle w:val="Normal"/>
        <w:shd w:fill="FFFFFF" w:val="clear"/>
        <w:spacing w:lineRule="auto" w:line="240" w:before="22" w:after="0"/>
        <w:ind w:righ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организация и ликвидация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чреждение может быть реорганизовано в иную некоммерческую образовательную организацию в порядке установленном Собственником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реорганизации (изменении организационно-правовой формы, статуса) Учреждения  его Устав, лицензия  и  свидетельство  о  государст-венной аккредитации утрачивают силу, если  федеральным законом не предусмотрено иное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реждение может быть ликвидировано в случаях и порядке, установ-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 случае реорганизации, ликвидации Учреждения Собственник обес-печивает перевод обучающихся с согласия их родителей (законных предста-вителей) в другие образовательные учреждения соответствующего типа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и  ликвидации   и  реорганизации,  уволенным  работникам   гаран-тируется соблюдение   их  прав  в  соответствии  с  законодательством  Рос-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Имущество Учреждения после ликвидации передается Собствен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внесения изменений в Устав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 Устав  Учреждения   могут  быть   внесены  изменения,  дополнения, соответствующие законодательству  Российской Федерации и утвержденные Собственником. Изменения в Уставе   доводятся до сведения работников Учреждения, обучающихся и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ень видов локальных актов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Учреждение имеет право принимать локальные акты, способствующие повышению эффективности   организации учебно-воспитательного процес-са и деятельности Учреждения в цел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иказ – локальный нормативный или индивидуальный (распорядитель-ный) правовой акт, издаваемый Руководителем Учреждения для решения основных и оперативных задач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распоряжение – локальный акт, издаваемый Руководителем Учреждения или его заместителями для решения оперативных вопро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положение – локальный нормативный акт, устанавливающий правовой статус органа управления Учреждением, структурного подразделения Уч-реждения или основные правила (порядок, процедуру) реализации Учреж-дением какого-либо из своих полномоч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инструкция – локальный нормативный акт, устанавливающий порядок и способ осуществления (исполнения) установленных законом или настоя-щим Уставом полномочий либо специ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равила – локальный нормативный акт, регламентирующий организа-ционные, дисциплинарные, хозяйственные и иные специальные стороны деятельности Учреждения и его работников, обучающихся и их законных представ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решение – локальный акт, принимаемый органами школьного самоуправ-ления по вопросам их компетенции в соответствии с настоящим Уста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протоколы – локальные нормативные документы, в которых фиксируют-ся фактические обстоятельства организации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  другие локальные акты, не противоречащие Устав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указанных видов локальных нормативных актов деятельность Учреждения может регулироваться актами органов социального парт-нерства по вопросам социально-трудовых и непосредственно связанных с ними отношений (соглашениями, коллективным трудовым договором)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Для обеспечения уставной деятельности в Учреждении действуют следующие виды локальных актов: 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щешкольной конференции, Положение о Совете школы, Положение о Попечительском Совете школы, Положение об общем соб-рании трудового коллектива, Положение о Совете трудового коллектива, Положение об  общешкольном родительском собрании, Положение об  общешкольном родительском комитете, Положение о Педагогическом Совете, Положение о  Методическом Совете, Положение о  Методических Объединениях, Положение о классных органах ученического самоуправ-ления, Положение о  инспекционно – контрольной деятельности, Положе-ние о промежуточной аттестации обучающихся 1–12-х  классов, Правила для обучающихся, Правила внутреннего трудового распорядка, Положение о получении начального общего, основного общего и среднего (полного) общего образования в ускоренной форме обучения, Положение об обучении по индивидуальным  учебным планам, Положение о получении  основного общего и среднего (полного) общего образования в очно - заочной   (вечерней) и заочной формах обучения, Положение о получении начального общего, основного общего и среднего (полного) общего образования в очной форме, Положение о получении начального общего, основного об-щего и среднего (полного) общего образования, прохождении промежу-точной аттестации в форме экстерната, Положение о профессиональной подготовке учащихся, Положение об оплате труда работников, Положение о распределении  надтарифного   фонда, Положение о предприниматель-ской и иной приносящей   доход деятельности, Положение об организации работы по охране труда и технике безопасности, Должностные инструкции работников, Инструкции по охране труда и технике безопасности, иные локальные акты, способствующие повышению эффективности организации учебно-воспитательного процесса и деятельности Учреждения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Хранение докуме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Учреждение ведет делопроизводство, регламентирующее его деятель-ность. Ответственность за ведение, хранение документации Учреждения несет Руководите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Учреждение   систематизирует,   организует  хранение   номенклатуры   дел   с указанием сроков их хранения, оформления в установленном поряд-к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Учреждение обязательно хранит  Устав Учреждения, решения   Собственника  о  создании   Учреждения   и  об  утверждении перечня имущества, переданного Учреждению в оперативное управление,   доку-мент,  подтверждающий    государственную   регистрацию Учреждения,   внутренние документы Учреждения,  свидетельство   о   государственной   регистрации   права   оперативного управления имуществом,   свидетель-ство о регистрации Учреждения,  аудиторские заключ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ы,   предусмотренные   законодательством   Российской Федерации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ри ликвидации Учреждения документы передаются на хранение в архив в порядке, установленном законодательством Российской Федерации. Настоящий    Устав    составлен    в    пяти    экземплярах,    имеющих    равную юридическую силу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Устав вступает в силу с момента его государственной регистрации. Предыдущая редакция Устава Учреждения утрачивает силу с момента государственной регистрации настоящего Уст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5:00Z</dcterms:created>
  <dc:creator>us-oco1</dc:creator>
  <dc:description/>
  <cp:keywords/>
  <dc:language>en-US</dc:language>
  <cp:lastModifiedBy>Ефимова Светлана</cp:lastModifiedBy>
  <cp:lastPrinted>2009-03-03T16:34:00Z</cp:lastPrinted>
  <dcterms:modified xsi:type="dcterms:W3CDTF">2009-09-29T05:37:00Z</dcterms:modified>
  <cp:revision>3</cp:revision>
  <dc:subject/>
  <dc:title/>
</cp:coreProperties>
</file>