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иказу №  84</w:t>
      </w:r>
    </w:p>
    <w:p>
      <w:pPr>
        <w:pStyle w:val="Normal"/>
        <w:jc w:val="right"/>
        <w:rPr/>
      </w:pPr>
      <w:r>
        <w:rPr/>
        <w:t>от 25.04.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ОУ «ОСОШ № 1»</w:t>
      </w:r>
    </w:p>
    <w:p>
      <w:pPr>
        <w:pStyle w:val="Normal"/>
        <w:jc w:val="right"/>
        <w:rPr/>
      </w:pPr>
      <w:r>
        <w:rPr/>
        <w:t>________________С.А.Еф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 ЭКЗАМЕНОВ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49"/>
        <w:gridCol w:w="1843"/>
        <w:gridCol w:w="2126"/>
        <w:gridCol w:w="2268"/>
        <w:gridCol w:w="1985"/>
        <w:gridCol w:w="198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уч-ся с огран. возможностям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. 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това А.В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мпериади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.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мовицкая Л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ык 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ончарук Юр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резовская С.Н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Ломовицкий А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 м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Зайце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Зайце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Зайце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0 м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Титова 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иади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усс.языкЕГЭ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опр.Титова А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Ампериади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 язык (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Титова А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ериади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Зайцева С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ит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И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идимова О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ончарук Юр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мовицкая Л.В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Ломовицкий А.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Химия 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сопр.Березовская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Титова А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С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атематика ЕГЭ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Титова А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а С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Титова А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убк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убк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ицкий А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ствознаи.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Зайце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ицкий А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Ампериади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Ампериади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Ампериади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ЕГЭ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Ампериади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.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втор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мовицкая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яз.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втор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гина О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омовицкая Л.В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втор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.А.Ампериад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вторн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убинина Г.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Е.А.Ампериади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ЕГЭ (повторн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усс.языкЕГЭ (повторно)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 язык ЕГЭ (повторн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ЕГЭ (повторн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атематика ЕГЭ (повторно)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Математика ЕГЭ (повторно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Ш № 6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.Ломовицкий А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риказу №  84</w:t>
      </w:r>
    </w:p>
    <w:p>
      <w:pPr>
        <w:pStyle w:val="Normal"/>
        <w:jc w:val="right"/>
        <w:rPr/>
      </w:pPr>
      <w:r>
        <w:rPr/>
        <w:t>от 25.04.201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«ОСОШ № 1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С.А.Ефим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СПИСАНИЕ   КОНСУЛЬТАЦИЙ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1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2126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 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25 мая </w:t>
            </w:r>
            <w:r>
              <w:rPr>
                <w:b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2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12 каб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26 мая </w:t>
            </w:r>
            <w:r>
              <w:rPr>
                <w:b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иология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6 мая </w:t>
            </w:r>
            <w:r>
              <w:rPr>
                <w:b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Русс. 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 мая </w:t>
            </w:r>
            <w:r>
              <w:rPr>
                <w:b/>
              </w:rPr>
              <w:t>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усс. язык 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Н.Н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 мая </w:t>
            </w:r>
            <w:r>
              <w:rPr>
                <w:b/>
              </w:rPr>
              <w:t>(втор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Дуб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имия 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июня </w:t>
            </w:r>
            <w:r>
              <w:rPr>
                <w:b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Дуб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имия  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В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июня </w:t>
            </w:r>
            <w:r>
              <w:rPr/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Дубини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</w:t>
            </w:r>
            <w:r>
              <w:rPr>
                <w:b/>
              </w:rPr>
              <w:t>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Ампери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атематика 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И.Дубини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 июня </w:t>
            </w:r>
            <w:r>
              <w:rPr>
                <w:b/>
              </w:rPr>
              <w:t>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2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 час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2 ка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И.Шер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ствознание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 июня </w:t>
            </w:r>
            <w:r>
              <w:rPr>
                <w:b/>
              </w:rPr>
              <w:t>(сре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ществознание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июня </w:t>
            </w:r>
            <w:r>
              <w:rPr>
                <w:b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июня </w:t>
            </w:r>
            <w:r>
              <w:rPr>
                <w:b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Макаренк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Макаренк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 июня </w:t>
            </w:r>
            <w:r>
              <w:rPr>
                <w:b/>
              </w:rPr>
              <w:t>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тория 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Ломовицк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 июня </w:t>
            </w:r>
            <w:r>
              <w:rPr>
                <w:b/>
              </w:rPr>
              <w:t>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Макаренк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Физика 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 час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Мак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ВР                                                                              Н.Н.Зубков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33:00Z</dcterms:created>
  <dc:creator>МОУ ОСОШ1</dc:creator>
  <dc:description/>
  <cp:keywords/>
  <dc:language>en-US</dc:language>
  <cp:lastModifiedBy>Ефимова Светлана</cp:lastModifiedBy>
  <cp:lastPrinted>2011-05-16T12:07:00Z</cp:lastPrinted>
  <dcterms:modified xsi:type="dcterms:W3CDTF">2011-05-18T00:33:00Z</dcterms:modified>
  <cp:revision>2</cp:revision>
  <dc:subject/>
  <dc:title/>
</cp:coreProperties>
</file>