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4869180" cy="465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«Открытая (сменная) общеобразовательная школа №1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36"/>
                                      <w:szCs w:val="36"/>
                                    </w:rPr>
                                    <w:t>ПУБЛИЧНЫЙ ДОКЛАД О ДЕЯТЕЛЬНОСТИ ПЕДАГОГИЧЕСКОГО КОЛЛЕКТИВА МУНИЦИПАЛЬ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36"/>
                                      <w:szCs w:val="36"/>
                                    </w:rPr>
                                    <w:t>г. УСОЛЬЕ-СИБИРСКО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36"/>
                                      <w:szCs w:val="36"/>
                                    </w:rPr>
                                    <w:t>«Открытая (сменная) общеобразовате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36"/>
                                      <w:szCs w:val="36"/>
                                    </w:rPr>
                                    <w:t>школа №1» в 2010-2011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6.6pt;mso-wrap-distance-left:9.35pt;mso-wrap-distance-right:9.35pt;mso-wrap-distance-top:0pt;mso-wrap-distance-bottom:0pt;margin-top:172.4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«Открытая (сменная) общеобразовательная школа №1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ПУБЛИЧНЫЙ ДОКЛАД О ДЕЯТЕЛЬНОСТИ ПЕДАГОГИЧЕСКОГО КОЛЛЕКТИВА МУНИЦИПАЛЬНОГО ОБЩЕ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г. УСОЛЬЕ-СИБИРСКО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«Открытая (сменная) общеобразовательн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школа №1» в 2010-2011 учебном году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Общая характеристика учре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>1.2.Муниципальное общеобразовательное учреждение «Открытая (сменная) общеобразовательная школа №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-правовая основа деятельности МОУ «ОСОШ №1» </w:t>
        <w:br/>
        <w:t xml:space="preserve">1.3. История школы, миссия школы </w:t>
        <w:br/>
        <w:t xml:space="preserve">1.4. География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sm7.ucoz.ru/index/publichnyj_otchet_2010/0-31" \l "3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 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ста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енный состав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ый соста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Структура управления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Условия осуществления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Материально-техническая база учреждения</w:t>
        <w:br/>
        <w:t xml:space="preserve">4.2. </w:t>
      </w:r>
      <w:r>
        <w:rPr>
          <w:rFonts w:cs="Times New Roman" w:ascii="Times New Roman" w:hAnsi="Times New Roman"/>
          <w:sz w:val="24"/>
          <w:szCs w:val="24"/>
        </w:rPr>
        <w:t>Информационно-техническое оснащение образовательного процесса 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3. Библиотечный фонд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5. Учебный пл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Раздел 6. Кадровое обеспечение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sm7.ucoz.ru/index/publichnyj_otchet_2010/0-31" \l "8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7. Финансовое обеспечение функционирования и развития Учреждения 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8. Результаты 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 </w:t>
      </w:r>
      <w:r>
        <w:rPr>
          <w:rFonts w:cs="Times New Roman" w:ascii="Times New Roman" w:hAnsi="Times New Roman"/>
          <w:sz w:val="24"/>
          <w:szCs w:val="24"/>
        </w:rPr>
        <w:t>Результаты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.2. 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9.  Состояние здоровь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Раздел 10.  Обеспечение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1. Социальная активность и социальное партнёр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2. Основные сохраняющиеся пробл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3. Основные направления ближайшего развития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информационно-аналитический (публичный) доклад (далее - Доклад) - важное средство обеспечения информационной открытости муниципального общеобразовательного учреждения «Открытая (сменная) общеобразовательная школа №1» города Усолье - Сибирское. Доклад содержит аналитическую информацию о направлениях, специфике и результатах образовательной деятельности Муниципального общеобразовательного учреждения «Открытая (сменная) общеобразовательная школа №1 (МОУ «ОСОШ №1») города Усолье - Сибирское. Представленная информация основана на данных мониторинга учебно-воспитательного процесса, статистической отчетности, содержании внешних рецензий и отзывов представителе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кладе отражено состояние дел и результаты за последний отчетный период – 2010/2011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является средством обеспечения информационной открытости учреждения, формой общественно-государственного управления, носит публичный характер и предназначен для родителей (законных представителей) обучающихся, самих обучающихся, социальных партнеров школы, обще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может быть полезен родителям, планирующим направить ребенка на обучение в нашу школу. Материалы доклада помогут сориентироваться в особенностях образовательных программ, дополнительных образовательных услуг, познакомиться с традициями школ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докла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информированности местного социума, создание условий для широкого обсуждения и внешней оценки состояния образовательной деятельности, результатах, проблемах функционирования, перспективах развития МОУ «ОСОШ №1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докла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зить в полном объеме, на основании оптимально подобранных и доступных индикаторов состояние всех сфер деятельности МОУ «ОСОШ №1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родителям сориентироваться в особенностях образовательных программ и образовательных услуг, реализуемых школ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ть кадровые, материально-технические, финансовые ресурсы функционирования МОУ «ОСОШ №1», определив их потенц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овать актуальные проблемы и наметить перспективные направления деятельности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ть возможности и формы спонсорской поддержки учреждения, перспективы развития социального партн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лада выдержана в логике Положения «О публичном докладе общеобразовательного учреждения», утвержденного приказом начальника отдела образования города Усолье - Сибирское. Доклад содержит общую характеристику учреждения, контингента обучающихся, информацию о структуре управления МОУ «ОСОШ №1», анализ кадровых, материально-технических, финансовых ресурсов функционирования школы, развернутую характеристику всех образовательных услуг. Особое внимание в докладе уделено результатам образовательной деятельности, в том числе, результатам внешней оценки. Отдельными разделами в документе выделены: анализ функционирования систем здоровьесбережения и безопасности, социальное партнер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редставленной информации сопровождается тематическими таблицами, схемами и диаграммами с комментариями. На основании анализа всех сфер деятельности МОУ «ОСОШ №1» в отдельном разделе представлены выводы, с определением актуальных проблем учреждения и перспектив ближайшего развития (2011-201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подготовлен директором школы Ефимовой С.А., статистические данные и аналитические материалы подготовлены: заместителем директора по УВР Евсеевой Е. Ю., заместителем директора по АХР Шергиной О. 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издан по решению Совета школы – органа общественного управления учреждением (протокол № 2 от 28. 11. 2011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вои предложения и замечания по Докладу Вы можете высказать по адресу: 665458, Россия. Иркутская область, г. Усолье - Сибирское, дом 1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8(39543) 6328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</w:rPr>
        <w:t>MOYOCOH@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айта: 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yoc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2"/>
      <w:bookmarkStart w:id="1" w:name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АЯ ХАРАКТЕРИСТИК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бщая информ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звание школы (по Устав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«Открытая (сменная) общеобразовательная школа №1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кращенное наиме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У «ОСОШ №1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д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99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ая шко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 (сменная) общеобразовательная шко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и Собственником имущества Учреждения является муниципальное образование города Усолье – Сибирское, далее по тексту Собствен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школы Ефимова Светлана Александ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ная 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школы (фактический, юридический): 665458, </w:t>
      </w: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асть, город  Усолье – Сибирское, улица Ленина,  дом 1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(факс) приёмной директора: 8(39543) 63283;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</w:rPr>
        <w:t>MOYOCOH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айта: 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yoc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«Открытая (сменная) общеобразо-вательная школа №1» (далее по тексту МОУ «ОСОШ №1») </w:t>
      </w:r>
      <w:r>
        <w:rPr>
          <w:rFonts w:cs="Times New Roman" w:ascii="Times New Roman" w:hAnsi="Times New Roman"/>
          <w:sz w:val="24"/>
          <w:szCs w:val="24"/>
        </w:rPr>
        <w:t>создано на основании постановления мэра  города Усолье - Сибирское от 05.06.1996 г. № 5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тат школы входя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дминистративный персонал представлен: директор, заместитель директора по учебно-воспитательной работе – 1,5 ставки, заместитель директора по административно -  хозяйственной работе – 1 ста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дагогический персонал представлен: учитель – 9, 0832 ставки,(1 учитель на 15,6 обучающихся), социальный педаг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чебно-вспомогательный персонал представлен: секретарь-машинистка, библиотекарь, лаборант кабинета информатики - 1 ставка, лаборант кабинетов химии и физики – 1 ста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служивающий персонал представлен: уборщик служебных П и СП – 4 ставки, дворник – 1,5 ставки, гардеробщик – 1,5 ставки, рабочий КО и РЗд – 0,5 ставки, сторож – 3 ста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Нормативно-правовая основа деятельности МОУ «ОСОШ №1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МОУ «ОСОШ №1» осуществляет организационную, образовательную, финансово-хозяйственн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Законом Российской Федерации «Об образовании» от 10.07.1992 г. № 3266-1 (с изменениями и дополнениями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овым положением о вечернем (сменном) общеобразовательном учреждении (с изменениями и дополнениями от 20.07.2007г. №459, от 18.08.2008г №6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ыми федеральными, региональными  нормативными правовыми актами, нормативными правовыми актами органов местного самоуправления, решениями Думы Усолье - Сибирского муниципального образования, распоряжениями и постановлениями главы администрации муниципального образования города Усолье - Сибирское, правилами и нормами охраны труда, техники безопасности и противопожарной защиты, настоящим Уставом и локальными правовыми актами Учреждения.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егистрирован: постановлением главы администрации муниципального образования города Усолье – Сибирское от 30. 03. 2009 года № 478.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 № 026661 от 14. 06. 2011г, регистрационный № 3667, выдана Службой по контролю и надзору в сфере образования Иркутской области, лицензия бессрочная.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о государственной аккредитации: 38 АА № 000340 от 31. 05. 2011г, регистрационный № 14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каз службы по контролю и надзору в сфере образования Иркутской области от 31. 05. 2011г № 1438 - спр, «О подтверждении государственного статуса», срок действия до 31. 05. 2016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История школы, мисс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ерние школы появились в 70-х годах XIX века как разновидность воскресных. Современный тип российской общеобразовательной вечерней школы формировался с конца 40-х годов XX века и до 80-х годов являлся основным типом общеобразовательного учреждения для работающей молодежи. В конце 80-х - начале 90-х годов основной контингент обучающихся стали составлять так называемые «трудные» подростки, с которыми по разным причинам не справлялись или не желали работать дневны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в настоящее время в школе произошли значительные изменения контингента (состава) обучающихс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исло работающей молодежи увеличилось, доля подростков стала составлять 30 – 4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огие обучающиеся продолжают свое образование в ВУЗах, ССУЗ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настоящее время МОУ «ОСОШ№1» представляет собой общеобразовательную школу с различными формам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Формы обучения МОУ «ОСОШ №1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4569"/>
        <w:gridCol w:w="353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бучения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контингента обучающихся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чная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вает роль домашней самостоятельной работы и превращает ее в основную форму учебной деятельности. Форма эффективна при серьезной мотивации и относительном сохранении навыков учебной деятельности. Обучение ведется в вечернюю смену для работающей молодежи 3 - 4 дня в неделю. В основу положен зачетный принцип обучен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ботающая молодежь и подростки, представители работающей молодежи с ненормированным графиком работы. Неработающая молодежь и подростки с длительным перерывом в обучении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 – заочная (вечерня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завершить среднее (полное) общее образование, сочетая учебу с непосредственным участием обучающихся в производительном труде. В основу положен зачетный принцип обучен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и работающей молодежи с ненормированным графиком работы, а также с длительным перерывом в обучении.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ерна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самостоятельное освоение образовательных программ по отдельным предметам, классам, курсам основного общего и среднего (полного) общего образования с последующей аттестацией в МОУ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работающей молодежи с длительным перерывом в обучении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вная форма обучения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ботающая молодежь и подростки мотивированные на продолжение обучения в  учебных заведениях начальной профессиональной подгот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разования и самообразования, формирования общей культуры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в МОУ «ОСОШ №1»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конституционное право на 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реформирование системы образования, создавшее разнообразие видов и форм получения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оявление законодательной возможности трудиться с 14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ринятие Типового положения о вечерних (сменных) общеобразовательных учреждениях, утвержденного Постановлением Правительства Российской Федерации от 03.11.1994 № 1237 (с изменениями и дополнениями от 20.07.2007г. №459, от 18.08.2008г №61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школа является муниципальным общеобразовательным учреждением и называется «Открытая (сменная) общеобразовательная школа №1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«Открытая (сменная) общеобразовательная школа №1» является общеобразовательным учреждением, которое предоставляет гражданам Российской Федерации любого возраста (работающим и неработающим) реальную возможность получить основное общее и среднее (полное) общее образование, создает основу для последующего образования и самообразования, осознанного выбора профессии, формирования общей культуры личности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выполняет социальный заказ муниципалитета, работает с контингентом, требующим социальной реабилитации и социализации в обществе. Он разнороден по социальной зрелости, мотивации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ребования Федерального закона «Об образовании» продолжается отторжение дидактически запущенных подростков из дневных школ г. Усолье - Сибирское, поэтому обучение начинается с 1 класса, возраст с 14 лет. Более половины обучающихся в школе старше 18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 сказанного «Открытая (сменная) общеобразовательная школа №1» работает с социально неоднородным контингентом молодежи, для которых обусловлена низкая степень обученности и воспитанности, размытость социокультурных ориентиров являющихся причинами низкой социальной адаптации, и характерна социально-психологическая незрелость, утрата мотивации обучения, непринятие его формальных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ущность этой проблемы для молодежи открытой (сменной) школы усугубляется тем, что изменение условий обучения, учебных требований и социальной роли молодежи происходит на фоне характерных возрастных новообразований (личностное и профессиональное самоопределение, ориентация на межличностное общение со сверстниками и взрослыми). Возникает необходимость управления адаптацией обучающихся не только к условиям обучения в открытой (сменной) школе, но и к социуму. И наша школа обязана разумно осмысливать и воплотить в жизнь то, что требуют социально-экономические реал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ых экономических условиях возможности у школьников открытой (сменной) школы для длительного обучения (в течение 4-5 лет), включающего получение общего полного или среднего (полного) общего образования для учащихся в возрасте от 16 до 25 лет, сокращены. Многие из них уже имеют семью или не имеют родителей, часто родители нетрудоспособны. МОУ «ОСОШ №1» вынуждена искать новые варианты образования молодежи, позволяющие им быть социально защищенными. Реализуя принципы гуманизма, школа помогает получить полноценное общее образование всем, кто не смог учиться в массов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существляет психолого-педагогическую реабилитацию и адаптацию детей «группы риска», которые по разным причинам не смогли обучаться в своих прежних шко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все условия, гарантирующие усвоение общеобразовательных программ, обучающимся предоставляется право выбора форм обучения: очная, заочная и очно - заочная (вечерняя), экстернат, заочное обучение по индивидуальным учебным план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миссия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условий для саморазвития личности средствами образования, предоставление возможности каждому человеку независимо от возраста, пола, уровня образования пополнять и развивать свои знания в различных сферах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ами деятельности школы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 удовлетворение  потребности  личности обучающихся  в  получении    начального общего, основного общего и среднего (полного) общего образования  на бесплатной и доступ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  удовлетворение  потребности    в  получении конкретной профессии (специальности)  соответствующего уровня квал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  создание  максимально  благоприятных  условий  для  разносторонне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самообразования  обучающихся, адаптации  личности  к  жизн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, освоения профессиона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 формирование у обучающихся общей и профессион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 развитие личности, её профессиональное  самоопред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формирование трудолюбивой, духовно - нравственной личности, человека и  гражданина, интегрированного в современное общество и нацеленного на совершенствование эт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- распространение знаний среди обучающихся, повышение их общеобразовательного уровня, в том числе путем оказания платных дополни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ая функция нашей школы дву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-образовательная и социально-реабилитацион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ие в ученическом контингенте молодежи до 18 лет, имеющей опыт жизненных неудач, интеллектуальной неуспешности, обусловило ориентацию на социально-педагогическую адаптацию и реабилитацию обучающихся и определило подход к нашей школе как центру социально-педагогической и психологической реабилитации подростков. Это для нас актуально и педагогический коллектив школы на протяжении ряда лет работает в этом напра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школа сумела вовремя откликнуться на непростые вызовы времени и приступить к выполнению сложнейших психолого-педагогических и социально-реабилитационных функций:  решать проблемы адаптации к условиям воспитательно-образовательного процесса и в социально-экономической сфере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ликвидировать дидактическую запущенность, психологическую дезадаптированность и отставание в развити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существлять социальную реабилитацию, социальную защиту подростков и юношества средствам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риентироваться в общественном устройстве и отношениях. На основании миссии школы были разработаны модел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ДЕЛЬ ВЫПУСКНИКА ОСНОВНО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, получившие основное общее образование,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своить на уровне требований государственных программ учебный материал по всем предметам школьного учебн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риобрести необходимые знания и навыки жизни в обществе, овладеть средствами коммун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владеть ключевыми (необходимыми каждому члену общества для его успешной социализации) информационно-коммуникационными компетенц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владеть системой общеучебных умений (сравнение, обобщение, анализ, синтез, классификация, выделение главног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знать свои гражданские права и уметь их реализовывать, уважать свое и чужое достоинство, собственный труд и труд друг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углубить представления об элементарных правилах здоровьесбере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ДЕЛЬ ВЫПУСКНИКА СРЕДНЕ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, получивший среднее (полное) общее образование - это человек, котор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своил все образовательные программы по предметам школьного учебного плана; · овладел ключевыми информационно-коммуникационными компетенц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знает свои гражданские права и умеет их реализовывать, уважает свое и чужое достоинство, собственный труд и труд друг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готов к формам и методам обучения, применяемым в учреждениях высшего профессион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способен к жизненному самоопределению и самореализации, может быстро адаптироваться к различного рода измен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ведет здоровый образ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готов к сотрудничеству и созид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толерантен, терпим к чужому мнению, умеет вести диалог, искать и находить компромис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4. Географи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Школа занимает двухэтажное здание бывшего детского сада № 34 на основе Договора   о заключении имущества за Муниципальным общеобразовательным учрежд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ткрытая (сменная) общеобразовательная школа № 1» на праве оперативного управления от 17.12.1999 г.  № 152, соглашения о внесении изменений в договор  от 30.11.2010 г. о закреплении имущества за Муниципальным общеобразовательным учреждением « Открытая (сменная) общеобразовательная школа № 1» на праве оперативного управления № 152  от 07.12.199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емая площадь 1660, 58 кв. м. Школа находится в районе магазина «Юбилейный». Качественные и количественные характеристики социокультурных условий места нахождения не достаточно высокие. Близ школы расположены магазины продовольственных и непродовольственных товаров, рынок «Удача», детская библиотека, автостоянки, в непосредственной близости находится не достаточно благополучный жило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посредственной близости от местонахождения школы проходят маршруты трамваев №№ 1, 3. Недалеко находится железнодорожная станция «Зелёный городок».  Из отдаленных районов города (Каркасный, Зелёный городок) обучающимся приходится добираться с транспортными пересад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школьного контингента нашей школы весьма широка. Школа не является общеобразовательным учреждением по кварталу, школа городская, поэтому в ней обучаются школьники из всех районов города, включая прилегающие кварталы и микрорайоны, а также из пригородных зон: Тельма, Мальта, Новомальтинск, Белореченск, Средний, Сосновка и др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3"/>
      <w:bookmarkStart w:id="4" w:name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 ОБУЧАЮЩИХСЯ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Количественный состав обучаю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о года – 172 челове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о в течение года – 33 челове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ыло – 66 человек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года – 139 человек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возраст обучающихся по школе 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0"/>
        <w:gridCol w:w="2220"/>
        <w:gridCol w:w="22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 и молож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9 л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 и старш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/5,2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/36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/54,6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4,15%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 детей обучалось – 41,2%, из них 14-15 лет – 5,2%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молодежь составила в прошлом учебном году - 61 % (105 челов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Количество групп (классов) и обучающихся МОУ «ОСОШ №1» в 2010-201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5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571"/>
        <w:gridCol w:w="880"/>
        <w:gridCol w:w="1143"/>
        <w:gridCol w:w="1130"/>
        <w:gridCol w:w="1988"/>
        <w:gridCol w:w="72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и обу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ерн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1 – 4 класс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5 – 9 класс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(10 – 12 класс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3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3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личество заочных групп по сравнению с прошлым учебным годом уменьшилось с 6 до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личество обучающихся, желающих обучаться в форме экстернат, на начало учебного года составило 28 человек на III ступен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Федеральным законом № 42-ФЗ от 16 марта 2006 года был определён порядок ужесточающий условия отчисления несовершеннолетних обучающихся из общеобразовательных учреждений, повысилось требование обязательности общего образования применительно к конкретному обучающемуся, сохраняющее силу до достижения им возраста 18 лет (ФЗ РФ № 194-Ф от 21 июля 2007 года), с 1 января 2008 года в России была узаконена аттестация обучающихся всех типов школ в форме единого государственного экзамена (ФЗ РФ № 17-ФЗ от 9 февраля 2007 года)  в МОУ «Открытая (сменная) общеобразовательная школа № 1» произошло снижение контингента обучающихся: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7325" cy="30911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ижение контингента обучающихся повлекло за собой изменение штатного расписания учреждения. Были сокращены должности заместителя директора по воспитательной и методической работе, педагога-психолога, социального педагога. Закрыта школьная столовая. Это отражается на качестве образовательного процесса, не позволяет организовать полноценную воспитательную работу с обучающимися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модернизации российского образования, планируется изменение структуры системы образования, типов и видов образовательных учреждений, где виды «вечерняя (сменная) общеобразовательная школа», «открытая (сменная) общеобразовательная школа» и др. будут отсутствовать (проект ФЗ РФ «Об образовании»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Федеральная концепция программы развития образования на 2011-2015 годы от 07.02.2011 г.). В связи с этим, необходимо начать проведение реорганизации МОУ  « Открытая (сменная) общеобразовательная школа № 1»  в форме присоединения к средней общеобразовательной школе. При выборе образовательного учреждения, прошу учесть, что большинство обучающихся в дневное время заняты на производстве и посещают занятия вечером. Необходимо чтобы школа была расположена рядом с общественным транспортом. Удалённость от транспорта приведёт к дальнейшему снижению контингента обучающихся и проблеме кад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онтингента обучающихся необходимо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зучение образовательных запросов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 рекламных акций,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рограмму по оптимизации условий образовательного процесса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Социальный состав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2010-2011 учебного года различными службами школы было проведено мониторинговое исследование контингента обучающихся. Данное исследование показало, что состав «Открытой (сменной) общеобразовательной школы №1» представлен следующими группам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«трудные» подростки (обучение, воспитание и развитие представляет собой сложную педагогическую проблем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«неудобные» подростки (не устраивает традиционный распорядок жизни дневной школы; желающие зарабатывать, сочетая работу с учебой; подростки с независимыми нестандартными воззрениями, стремящиеся быть оригинальными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едагогически запущенные дети (с большими пробелами в знаниях; отсутствует мотивация к учению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бучающиеся с вынужденным большим перерывом в обучении (служба в армии; потеря родителей; состояние здоровья; семейное положение; рождение ребенка и т.д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социально-дезадаптивные обучающиеся (конфликт со сверстниками и учителями в дневной школе; асоциальное поведение; имеющие отрицательный жизненный опыт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социально незащищенные подростки (из многодетных, малообеспеченных семей; находящиеся под опекой и т.д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половина обучающихся нашей школы - это подростки 14-17 лет, потерявшие связь с дневной школой, которые по различным причинам не смогли продолжать обучение в дневно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онтингента учащихся показал, ч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крытую (сменную) общеобразовательную школу №1» прибывали учащиеся не только из школ города, но из учебных учреждений Усольского района и других городов Иркутской области:</w:t>
      </w:r>
    </w:p>
    <w:tbl>
      <w:tblPr>
        <w:tblW w:w="1013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851"/>
        <w:gridCol w:w="709"/>
        <w:gridCol w:w="708"/>
        <w:gridCol w:w="851"/>
        <w:gridCol w:w="709"/>
        <w:gridCol w:w="708"/>
        <w:gridCol w:w="851"/>
        <w:gridCol w:w="808"/>
        <w:gridCol w:w="960"/>
      </w:tblGrid>
      <w:tr>
        <w:trPr>
          <w:trHeight w:val="6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классам на 01.09.2010г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прибы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.инт. №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Ш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ТТ г. Усол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льский р-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города Ирк. о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2010 – 2011 учебного года был составлен социальный паспорт учреждения, который показал следующие результаты: всего классов – 14, всего классных руководителей   -  8, всего учащихся -  172, дети-сироты – 5,  дети-инвалиды – 2, опекаемые   -  9,  второгодники – 17. Анализ семей учащихся показал, что  учащихся полных семей – 70, неполных -  102, воспитывает мать   -  102,  благополучных семей – 156, неблагополучных – 11, многодетных – 9, малообеспеченных – 40, находящихся  в социально-опасном положении</w:t>
        <w:tab/>
        <w:t>- 2, в 8 семьях   родители не работают. Жилищные условия обучающихся:  живут в благоустроенных квартирах -  136, в частном сектор</w:t>
        <w:tab/>
        <w:t xml:space="preserve">е – 27, в общежитие   -  3,  нет жилья – 1, в детском доме – 5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о в школу поступают учащиеся с девиантным поведением, состоящие на учёте в ОДН ОВД. По сравнению с прошлым учебным годом количество учащихся, состоящих на учёте ОДН ОВД увеличилось на 3,5%. На учете ОДН ОВД и внутришкольном контроле на начало года состояло – 20 человек, на конец года - 13 несовершеннолетних. В 2010 - 2011 учебном году прошло 5 заседаний Совета профилактики, на которых рассматривались следующие вопросы:  снятие  и постановка учащихся на внутришкольный контроль;   утверждение планов – сопровождений с учащимися, состоящими на учете ОДН ОВД;   организация встреч с инспекторами ОДН ОВД;   индивидуальные профилактические беседы с учащимися и их родителями;   отчеты общественных воспитателей. Основными причинами приглашения на Совет профилактики родителей и учащихся стали:  нарушение Устава Школы,  систематическое нарушение правил для учащихся,   бродяжничество. Рассмотрено    - 29 дел.</w:t>
        <w:tab/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работу с подростками, состоящими на учете в ОДН, разработать план совместной работы с ОДН ОВД, активизировать работу школьного Совета профилактики и общественных воспитателей, включить в школьный компонент учебного плана факультатив «Право», запланировать мероприятия по профилактике безнадзорности и преступности несовершеннолетних.  В целях поддержки обучающихся из многодетных и малообеспеченных семей запланировать проведение социальных акций по оказанию помощ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ТРУКТУРА УПРАВЛЕНИЯ  УЧРЕЖ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7"/>
      <w:r>
        <w:rPr>
          <w:rFonts w:cs="Times New Roman" w:ascii="Times New Roman" w:hAnsi="Times New Roman"/>
          <w:sz w:val="24"/>
          <w:szCs w:val="24"/>
        </w:rPr>
        <w:t>Информация о государственно - общественном управлении в МОУ "ОСОШ№1"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МОУ «ОСОШ№1» для реализации задач модернизации образования, создания условий открытости образовательной системы, обеспечения конструктивной общественной заинтересованности в совместной учебно-воспитательной деятельности по реализации целей и задач формирования личности, способной жить и действовать в новых экономических, политических, социальных условиях, разработана структура государственно-общественного управления школой. Общественное участие в управлении образовательным учреждением осуществляется через работу: Совета школы, Педагогического совета, Общего собрания трудового коллектива, Родительского комитета,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а необходимая нормативно-правовая база данного вопроса. На сайте Учреждения выставлено Положение о Совете школы, структура управления учреждением, план работы Совета школы, отчет о работе Совета школы в 2010/2011 учебном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МОУ «ОСОШ №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Управление Учреждением осуществляется в соответствии с Законом РФ «Об образовании» и Типовым положением о вечернем (сменном) общеобразовательном учреждении на основе сочетания принципов единоначалия и самоуправления. </w:t>
        <w:br/>
        <w:t>Компетенции и полномочия Совета Школы нормативно закреплены в «Положении о Совете школы» (положение прилагается). Совет Школы как орган государственно-общественного управления включает в свой состав родителей, представителей управленческих и общественных организаций, учителей, обучающихся.</w:t>
        <w:br/>
        <w:t>Целями Совета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участников образовательного процесса и общества на участие в управлении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езультативности и эффективности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ысоких результатов общего образования, укрепление здоровья и обеспечение прав каждого обучающегос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вет Школы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развития Учреждения в период модернизации и перехода на компетентност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создании оптимальных условий организации образовательного процесса в Учреждении на основе стратегических направлений развития образовательной среды Учреждения;</w:t>
        <w:br/>
        <w:t>- организация общественного контроля охраны здоровья и формирования здорового образа жизни обучающихся; рационального использования бюджетных средств, доходов от собственной деятельности и привлеченных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зучения социального заказа родителей для предоставления дополнительных и учебно-воспит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ограммы развития, локальных актов, в рамках установленных компетенций. Совет определяет пути совместной деятельности участников образовательного процесс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Мероприятия, проведенные Советом школы в 2010/2011 уч. г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Согласован план работы Учреждения на 2010 – 201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 порядок работы над новой редакцией Устав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овано Положение о НС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гласована смета доходов и расходов на 201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 план подготовки и проведения аккредит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щешкольный родительский комитет содействует объединению усилий семьи и Учреждения в деле обучения и воспитания детей. Родительский комитет МОУ «ОСОШ№1» является органом, обеспечивающим права и обязанности родителей как участников образовательного процесса в государственно-общественном управлении школы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Учреждения и Положением о родительском комитете.</w:t>
        <w:br/>
        <w:t>Решения комитета являются рекомендательными. Обязательными для исполнения являются только те решения Комитета, в целях, реализации которых издаётся приказ по обще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т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действие администрации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щите законных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обще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Организация работы с родителями (законными представителями) обучающихся 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направлениям практической деятельности РК школы состоит из следующих со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честв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 и здоровье. Здоровый образ жиз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ражданское и патриотическое воспит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с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нансово – хозяйственная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ероприятия, проведенные органами родительск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ны изменения в нормативных документах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и об общешкольном родительском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и о классном родительском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и о родительском собрани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ны члены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ны коллективные творческие дела в классах,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н родительский контроль за обучающимися «группы риска», работа с семьями стоящими на учете в ОДН О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году необходимо организовть участие родительского комитета в работе Совета профилактики. В соответствии со статьёй 35 Закона «Об образовании» органом самоуправления является Общее собрание трудового коллектива.</w:t>
        <w:br/>
        <w:t>К компетенции общего собрания можно отнести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 32 Закона РФ «Об образовании»); - принятие Правил внутреннего трудового распорядка ((ст. 32 Закона РФ «Об образовании», ст. 130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ов всех нормативных актов  Учрежд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а годового план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а о заключения с администрацией коллективного договора, рассмотрение и утверждение е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регулирование формы и условий деятельности в учреждении обществе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совместно с учредителем изменений и дополнений, вносимых в уста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открытости деятельности в школе существует система отчетности администрации перед обучающимися, родителями, педагогами о результатах реализации образовательной программы, исполнения смет внебюджетных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щешкольном родительском собрании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вете школы – по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школьном сайте – 1 раз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бличном отчете на образовательном портале – 1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ыявление общественного мнения по наиболее важным вопросам школьной жизни осуществляется через проведение социологических опросов всех участников образовательного процесса, на общих собраниях для родителей обучающихся и посредством анк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формирована трёхуровневая структура управляющей системы, включающая в себя следующие основные уров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уровень:  директор, общешкольная конференция, Совет школы, Педсовет, общешкольное родительское собрание, Родительский комитет;                                                                                                    2 уровень:  Административный Совет, заместители директора, Совет трудового коллектива, функциональные службы;                                                                                                                                          3 уровень:  Методический Совет, методические объединения учителей, Совет профилактики, Совет старшеклассников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УСЛОВИЯ ОСУЩЕСТВЛЕНИЯ ОБРАЗОВАТЕЛЬНОГО ПРОЦЕСС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ладает необходимой материально- технической базой, позволяющей успешно осуществлять учебно-воспит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ые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лощадь всех помещений – 1660, 58 кв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своё собственное здание,  имеется  Договор о заключении имущества за Муниципальным общеобразователь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ткрытая (сменная) общеобразовательная школа № 1» на праве оперативного управления от 17.12.1999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, соглашение о внесении изменений в договор  от 30.11.2010 г. о закреплении имущества за Муниципальным общеобразовательным учреждением « Открытая (сменная) общеобразовательная школа № 1» на праве оперативного управления № 152  от 07.12.1999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учебных кабин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3, из них: 1 кабинет химии и биологии, 2 кабинета русского языка и литературы, 1 кабинет физики, 1 кабинет иностранного языка, 2 кабинета информатики, 3 кабинета математики, 1 кабинет истории и обществознания, 1 кабинет географии, 1 кабинет начального класса. Техническое состояние помещений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78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2"/>
        <w:gridCol w:w="1772"/>
        <w:gridCol w:w="1772"/>
        <w:gridCol w:w="1772"/>
        <w:gridCol w:w="1772"/>
        <w:gridCol w:w="1772"/>
      </w:tblGrid>
      <w:tr>
        <w:trPr>
          <w:trHeight w:val="7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ебные помещ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спомогат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дминист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оз.- бы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ан.-гигиен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дсобны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ридор и фойе </w:t>
            </w:r>
          </w:p>
        </w:tc>
      </w:tr>
      <w:tr>
        <w:trPr>
          <w:trHeight w:val="5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=654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=20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=61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=6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=144, 79 м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=449,87 м2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дания =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660,58 м2 </w:t>
            </w:r>
          </w:p>
        </w:tc>
      </w:tr>
      <w:tr>
        <w:trPr>
          <w:trHeight w:val="59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щая территория школы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= 2888,51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строенна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=1457,47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езастроенна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=1431,04 м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едрения информационно-коммуникационных технологий имеются два компьютерных класса, мультимедийное оборудование.  Учащиеся и педагоги имеют возможность выхода в Интернет. Функционирует электронная почта. В школе создана  внутренняя локальная с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ое оснащение образовательного процесса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чень компьютеров, имеющихся в ОУ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37" w:type="dxa"/>
        <w:jc w:val="left"/>
        <w:tblInd w:w="4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36"/>
        <w:gridCol w:w="2423"/>
        <w:gridCol w:w="3278"/>
      </w:tblGrid>
      <w:tr>
        <w:trPr>
          <w:trHeight w:val="8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пьюте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пус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е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ользуется</w:t>
            </w:r>
          </w:p>
        </w:tc>
      </w:tr>
      <w:tr>
        <w:trPr>
          <w:trHeight w:val="7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ающиеся, учите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ающиеся, учите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м.директора по УВР, АХР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>
          <w:trHeight w:val="3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ающиеся, учите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ающиеся, учите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вер</w:t>
            </w:r>
          </w:p>
        </w:tc>
      </w:tr>
      <w:tr>
        <w:trPr>
          <w:trHeight w:val="43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3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ающиеся, учите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4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:  27 ш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учреждении не во всех учебных кабинетах имеется локальная сеть и медиопроекторы. В будущем необходимо произвести монтаж локальной сети во всех учебных кабинетах и приобрести 11 медиопроекторов, что позволит повысить качество проведения уроков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систематическая работа с библиотечным фондом: изучение его состава, комплектование в соответствии с образовательной программой школы, прием и систематизация, техническая обработка и регистрация новых книг, организована работа по реставрации книг старого издания, имеющих историческую ценность: общий фонд-4670, учебная литература- 4045, художественная литература – 330. Создана картотека «Внеклассная работа» (материал из журнала «Классный руководитель»). Был оформлен заказ на учебную и художественную литературу за счет бюджетных средств, которая поступила в школу в количестве: учебников- 179 экз., художественной литературы-169 экз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за счет внебюджетных средств и субвенции были приобретены 290 учебников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ой литератур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305"/>
        <w:gridCol w:w="23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 пополнение фонда учебной литературы следующими учебник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втор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Ю.Н. Макарычев, 9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В.Г. Кузовлев, 8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.И. Баринова, 8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Алексеев, 9кл.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Н.Д. Угринович, 8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Макарычев 10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О.С. Габриелян, 10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1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, 4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УЧЕБНЫЙ ПЛА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« Открытая (сменная) общеобразовательная школа №1» был разработан на основе статьи 14 Закона Российской Федерации «Об образовании», регионального учебного плана для образовательных учреждений Иркутской области, реализующих программы начального общего, основного общего  и среднего (полного) общего образования, на 2010-2011, 2011-2012 учебные годы, Постановления Правительства Российской Федерации от 03.11.1994г. №1237 «Об утверждении Типового положения о вечернем (сменном) общеобразовательном учреждении», приказа Министерства общего  и профессионального образования Российской Федерации  от 09.02.1998г. №322 «Об утверждении Базисного учебного плана общеобразовательных учреждений Российской Федерации»,  САНПИН №1178-02, Положения о получении общего образования в форме экстерната, утвержденного  приказом Министерства образования России от 17. 04. 2001г. № 1728, зарегистрированного  Минюстом России 17.05.2007г. №2709, обеспечивает реализацию, условий формирования компонента образовательного учреждения  и исполнение требований санитарно- эпидемиологических правил и нормативов. Направлен на  предоставление всем желающим равных возможностей получения начального общего, основного общего и среднего (полного) общего образования, создания максимально-благоприятных условий для разностороннего развития и самообразования обучающихся, адаптации личности к жизни в обществе, её профессиональное самоопреде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образования осуществлялось за счё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сихологически – комфортных условий умствен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я индивидуальной траектории обучения (различные формы обучения: очная, заочная, экстернат, индивидуальное обу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иативных способов получения учебной информации (групповые и индивидуальные консультации с учителем,   учебная литература, электронные издания, сетевые ресурсы компании «КМ – образование» г. Мос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риативных способов оценки учебных достижений (промежуточная аттестация в традиционной форме  и  форме компьютерного тестир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бкого режима обучения (утро, вечер, самостоятельн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й профессиональной подготов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бщеобразовательного учреждения содержал федеральный и школьный компоненты по образовательным областям: «Филология», «Математика», «Обществознание», «Естествознание». Региональный компонент включал в себя курсы «История родного края» и «Ступени самопознания». Общеобразовательное учреждение реализовывало программу профессионального  обучения информационно-технологической направленности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подготовка обучающихся 10а и 11а классов обеспечивала формирование у них совокупности социальных, правовых и профессиональных компетенций, знания, умения и навыки по профессии «Оператор ЭВМ» на начальный квалификационный разряд (учебный план профессиональной подготовки обучающихся 10-12 классов по профессии «Оператор электронно-вычислительных и вычислительных  машин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сохранялось базисное количество часов на все перечисленные образовательные области согласно плану сменных школ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сть учебного плана и соответствие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чебного плана показал, что для всех  классов в полном объеме были сохранены федеральный и школьный компон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компонент включал в себя обязательные предметы и профессиональную подготовку. Занятия в школьном компоненте были направлены на индивидуально-групповые консультации и зачеты, т.к. основной формой организации учебной работы заочной формы обучения являются: самостоятельная работа, групповые консультации и зачеты.</w:t>
        <w:br/>
        <w:t>В целях реализации профессиональной подготовки в школьный инвариант 10,11 классов был введен курс «Оператор вычислительных и электронно-вычислительных машин», способствующий выбору индивидуального образовательного и профессионального маршрута, что</w:t>
      </w:r>
      <w:r>
        <w:rPr>
          <w:rFonts w:cs="Times New Roman" w:ascii="Times New Roman" w:hAnsi="Times New Roman"/>
          <w:sz w:val="24"/>
          <w:szCs w:val="24"/>
        </w:rPr>
        <w:t xml:space="preserve"> обеспечивало развитие мотивируемой потребности в получении  профессионального образования, оказание практико – ориентированной помощи обучающимся в профессиональном самоопределении, выборе пути продолжени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труктура учебного плана на 100% соответствовала используемым учебным планам. Целостность учебного плана сохранена в 100% случа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IV. Рациональность использования часов компонент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чебного плана и изучение целей, задач общеобразовательного учреждения позволил установи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9,67% школьного компонента были направлены на поддержку образовательных областей федерального компонента, на индивидуальную консультационную работу и зачеты.</w:t>
        <w:br/>
        <w:t>- 40,33% часов - на профессиональную  подготовку по профессии «Оператор вычислительных и электронно-вычислительных маш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аспределение часов не является рациональным, так как данное количество часов распределялось на неукомплектованные согласно нормативам группы, необходимо за счет освобожденных часов вводить факультативные занятия согласно запроса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Соответствие объема учебного времени плана допустимой учеб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бщеобразовательного учреждения реализовывался в режиме 5-дневной учебной недели,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 36 учеб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уппы заочной формы обучения формировались при наличии не менее 9 обучающихся. Учебные часы равномерно распределялись в течение 3-х учебных дней. Индивидуальные консультации для обучающихся проводились в дополнительные дни и включались в общее расписание занятий. При численности менее 9 обучающихся освоение общеобразовательных программ осуществлялось по индивидуальному плану, количество учебных часов в неделю устанавливалось из расчёта – 1 академический час на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симальная годовая аудиторная нагрузка на одного экстерна была 3 часа на  один учебный  предмет,  в том числе на промежуточную аттестацию 1 час, на индивидуальные консультации перед  экзаменом 2 часа.  На 12 учебных предметов 1 экстерну выделялось 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тельный анализ учебного плана, расписания уроков и фактической посещаемости обучающимися показал, что аудиторная учебная нагрузка обучающихся соответствует предельно допустимой нагрузке, определенной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ъем максимально допустимой нагрузки старшеклассников соответствовал учебной нагрузке, установленной в п.2.9.1. «Гигиенические требования к максимальным величинам образовательной нагрузки» (СанПин 2.4.2. 1178-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VI. Преемственность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учебного плана свидетельствует о том, что преемственность по содержанию используемых программ, перечня предметов федерального и школьного компонентов, сохранялась в 100% случаев, по всем ступеням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VII. Полнота реализации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тельный анализ учебного плана и расписания уроков в общеобразовательном учреждении показал, все предметы федерального и школьного компонентов введены в расписание, кроме этого в расписание введены часы индивидуально-групповых консультаций, зачетов и занятий профессионального обучения. Таким образом, учебный план общеобразовательного учреждения был реализован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VIII. Обеспеченность учебного плана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анализа учебного плана общеобразовательного учреждения выявлено, что реализуемый учебный план обеспечен 100% педагогическими кадрами (50% педагогов имеют первую квалификационную категорию, 8,3 % - вторую квалификационную категорию, 41,7%- не имеют квалификационной категории). Профессиональное обучение реализовывали педагоги первой квалификационно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федерального и школьного инварианта обеспечены программами, соответствующими стандарту требований к программному обеспечению. По всем предметам учебного плана педагогами школы разработаны рабочие программы, в соответствии со школьным Положением о рабочи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имеются лицензионные электронные учебники для всех предметов федерального компонента. </w:t>
      </w:r>
      <w:r>
        <w:rPr>
          <w:rFonts w:cs="Times New Roman" w:ascii="Times New Roman" w:hAnsi="Times New Roman"/>
          <w:sz w:val="24"/>
          <w:szCs w:val="24"/>
        </w:rPr>
        <w:t>Для организации образовательного процесса максимально обеспечивающего образовательные запросы обучающихся и их родителей (законных представителей), организуется самостоятельная подготовка обучающихся с использованием информационных компьютерных технологий. Во время самостоятельной подготовки обучающиеся используют электронные издания и  сетевые ресурсы компании «КМ- образование» г. Москва,  тест - обучающие и  тестирующие программы, созданные педагогами МОУ «ОСОШ №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обеспечение по школе составляется из расчета 1 компьютер - на 7 обучающихся, что выше среднегородски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реализуемый учебный план обеспечен кадровыми, информационными, программно-методическими ресурсами на 100%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134"/>
        <w:gridCol w:w="992"/>
        <w:gridCol w:w="1559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>специальность, профе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наименований                  экземпля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.5%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, основная общеобразователь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«Оператор электронно-вычислительных и вычислительных маши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для профессиональной подготовки не соответствуют утвержденному федеральному перечню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обрести учебники в соответствии с утвержденным федеральным перечнем по предметам: география, информатика, английский язык и производственное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IX. Полнота реализации заявле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тельный анализ количества часов учебного плана, календарно-тематических планов, используемых программ, количеству проведенных уроков по журналам позволяет установить, что заявленные программы по предметам федерального и школьного инварианта реализуются в полном объеме. Выполнение программ учебного плана в 2010-2011 учебном году составляет  99, 97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. Контроль реализации учебного плана со сторон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нутришкольного контроля показывает, что со стороны администрации общеобразовательного учреждения за реализацией учебного плана ведется по направлениям:</w:t>
        <w:br/>
        <w:t>-соответствие содержания календарно-тематических планов содержанию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государственных образовательных стандартов по предметам инвариа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я учебного плана через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программы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я отслеживаются: выполнение государственных программ, учебные достижения обучающихся на момент освоения учебного материала, адекватность используемых приемов и методов обучения структуре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троля написаны справки с указанием конкретных адресных замечаний, с управленческими решениями, далее издаются приказы директора с рекомендациями. В случае необходимости проводится повтор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нутришкольный контроль реализации учебного плана осуществляется по все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вести факультативные занятия согласно запросам учащихся,</w:t>
      </w:r>
      <w:r>
        <w:rPr>
          <w:rFonts w:cs="Times New Roman" w:ascii="Times New Roman" w:hAnsi="Times New Roman"/>
          <w:sz w:val="24"/>
          <w:szCs w:val="24"/>
        </w:rPr>
        <w:t xml:space="preserve"> приобрести учебники в соответствии с утвержденным федеральным перечнем по предметам: география, информатика, английский язык и производствен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КАДРОВОЕ ОБЕСПЕЧЕНИЕ ОБРАЗОВАТЕЛЬНОГО ПРОЦЕС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на сегодняшний день полностью укомплектована педагогическими кадрами и административно-техническим персоналом. Педагоги нашей школы почти все имеют высшее образование и высокую квалификацию (доля педагогов с высшим педагогическим образованием – 91,7%, доля педагогов, аттестованных на первую и вторую квалификационные категории - квалификационную категорию – 58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едагогов в школе в 2010-2011 учебном году было – 12 человек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ровню образования категории специалистов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ачальных классов -1 (среднее специальное образование – 1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2 и 3 ступени – 11 (высшее образование – 11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 – 1 (высшее образование – 1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структурным подразделением библиотекарь – 1 (высшее образование –1)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стажу работ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3 лет – нет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10 лет – 1 человек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-20 лет – 3 человек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-30 лет – 3 человек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30 лет – 5 человек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квалификационным категориям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шей квалификационной категорией – нет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ой квалификационной категорией – 6 человек (50%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торой квалификационной категорией - 1 человек (8,3%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атегории – 5 человек (41.7%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едний возраст педагогов: 5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едагогический коллектив школы стабилен. Средний возраст учителей примерно 51 год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личество работников, имеющих отличи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ый работник общего образования РФ –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 разработать программу работы с кадрами, направленную на привлечение молодых специалистов и повышение квалификации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ФИНАНСОВОЕ ОБЕСПЕЧЕНИЕ ОБРАЗОВАТЕЛЬНОГО ПРОЦЕССА 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обеспечения учебно-воспитательного процесса и самореализации учащихся проводилась работа по улучшению материально-технической базы учреждения. На оснащение учреждения в период 2010 г. было затрачено 8008021,80 рублей, в том числе: 7808850,80 рублей средства муниципального бюджета, субвенция, 199171,00 рублей внебюджетные средства, поступающие на расчётный счёт МОУ «ОСОШ № 1»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вершенствование материально-технической базы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298"/>
        <w:gridCol w:w="2830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850,80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71,00</w:t>
            </w:r>
          </w:p>
        </w:tc>
      </w:tr>
      <w:tr>
        <w:trPr>
          <w:trHeight w:val="293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021,80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учреждения включало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хнологического оборудования и материалов, необходимых для жизнедеятельности школ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 и материалов, необходимых для организации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– хозяйственная деятельность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 МОУ « О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1 по 01.09.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17"/>
        <w:gridCol w:w="6237"/>
        <w:gridCol w:w="155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лицензионного обслуживания информационно- образоват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8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ре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,0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7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 средства МОУ « О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1 по 01.09.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82"/>
        <w:gridCol w:w="6272"/>
        <w:gridCol w:w="155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азанная субэкономическ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972,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азанная субэкономическ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50,6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 – телеграфной, факсимильной сотовой связи, интернет - провай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6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на приобретение книгоиздательской продукции и периодически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 – телеграфной, факсимильной сотовой связи, интернет - провай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1,7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,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15,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электроэнергии (включая их транспортировку по электрическим сетям, а также плату за снабженческо – сбытов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9,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холодного водоснабжения, ассенизации, водоотведения, технологических нужд (включая их транспортировку, а также плату за снабженческо – сбытов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0,8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помещений, зданий, дворов, иного имущества (уборка снега,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2,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 дер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0,8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унальные услуги  (аварийно – техническое обслуживание, долевое содержание, обслуживание приборов теплового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8,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орудования, в том числе техническое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правка картриджей, госповерка, паспортизация и клеймение весового хозяйства, огнезащитная обработка, зарядка огнетушителей, установка окон и дверей, жалюзи, устройство клумб, содержание верхнего и нижнего пар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0,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обучение на курсах повышения квалификации, подготовки и переподготовки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7,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еведомственной охране, в том числе установка, наладка и 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становке, наладке, монтажу, техническому обслуживанию вневедомстве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становке, наладке, монтажу, техническому обслуживанию 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ноле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ул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8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п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лод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спенсера для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школь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вакуационных пожарных лест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основ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26,8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850,8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году все учебные кабинеты были укомплектованы ученическими стульями. Приобретены и установлены светильники над классными досками, приобретен холодильник в пищеблок. Произошел  наружного освещения и восстановление пожарных лестниц. В санузле девочек оборудованы кабин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достаточным количеством финансовых средств не удалось в полной мере оборудовать пищеблок, заменить износившийся линолеум в кабинетах № 24, 32, 33, 36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а отделка стен учебных помещений в соответствии с требованиями СанПин. Наглядные пособия были приобретены только для проведения уроков географии. Проблема приобретения наглядных пособий и учебного оборудования для уроков английского языка, биологии, истории, обществознания, физики, химии, математики, русского языка и литературы осталась не решён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Разработанная и утверждённая централизованной бухгалтерией смета доходов и расходов не содержит такие статьи такие как приобретение инвентаря для проведения субботников, шкафов в учебные кабинеты, посуды в школьную столовую, текущий ремонт помещ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чебные кабинеты необходимы шкафы для хранения учебников, раздаточного материала. В мужском туалете требуется установка кабинок. Всё это необходимо включить в перспективный план развития материально-технической базы на 2011-2015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ЗУЛЬТАТЫ ОБРАЗОВАТЕЛЬНОЙ ДЕЯТЕЛЬНОСТИ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наиболее благоприятных условий для протекания учебно-воспитательного процесса, повышения качества обучения и сохранности контингента обучающихся педагогический коллектив сочетает различные организационные формы обучения, разные варианты учебных режимов. Вариативность обучения реализу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мпу обучения (традиционный, ускоренный увеличение срока обучен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орме обучения (очное, очно-заочное, заочное экстернат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жиму обучения (утро, вечер, индивидуальный график консультац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оставлена возможность выбора наиболее подходящего режима обучения. Для самостоятельной подготовки обучающихся организована работа компьютерных классов в течение учебной недели с 9,00 до 21.00 часа. Внедрена зачётная система учёта знаний, позволяющая решать проблему дефицита свободного времени и перегрузки учеников. Несмотря на это в последние годы наблюдается снижение результатов обучения и сохранности контингента:</w:t>
      </w:r>
    </w:p>
    <w:p>
      <w:pPr>
        <w:pStyle w:val="Style18"/>
        <w:jc w:val="center"/>
        <w:rPr/>
      </w:pPr>
      <w:r>
        <w:rPr/>
        <w:t>Результаты обучения в сравнении  за 2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126"/>
      </w:tblGrid>
      <w:tr>
        <w:trPr>
          <w:trHeight w:val="10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щихся оставленных на 2-о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щихся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Результаты государственной (итоговой) аттестации выпускников 9-х классо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410"/>
      </w:tblGrid>
      <w:tr>
        <w:trPr>
          <w:trHeight w:val="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а начал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а конец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ы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ы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щено к экза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 (92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(95,8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ящий реж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или аттес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(78,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(91,7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или с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9,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(0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тавлены на 2-ой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(11,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8,3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выпуск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девятиклассников, допущенных к государственной аттестации на 3,8%, количество выпускников основной школы, получивших аттестаты на 13,3%, уменьшилось число учащихся 9-х классов, оставленных на 2 год на 3,5%, нет учащихся получивших справ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выпускников 12х класс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410"/>
      </w:tblGrid>
      <w:tr>
        <w:trPr>
          <w:trHeight w:val="1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а начал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а конец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ы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ы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щено к экза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(98,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(93%)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ящий реж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или аттес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 (57,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(69,8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или с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 (42,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(30,2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выпуск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выпускников средней (полной) школы, получивших аттестаты на 12,1%, уменьшилось число учащихся 12-х классов получивших справки на 12,1%, однако средний балл выпускника снизился на 0,1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лектив школы в течение года уделял много внимания подготовке выпускников к итоговой аттестации, соответствию знаний, умений и навыков государственным образовательным стандартам, сохранению здоровья учащихся в условиях нарастающей к концу года нагрузки, то есть успешному окончанию полной средней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учащихся 9-х класс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выпускников 9 классов в новой форм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93"/>
        <w:gridCol w:w="567"/>
        <w:gridCol w:w="567"/>
        <w:gridCol w:w="567"/>
        <w:gridCol w:w="426"/>
        <w:gridCol w:w="567"/>
        <w:gridCol w:w="583"/>
        <w:gridCol w:w="567"/>
        <w:gridCol w:w="567"/>
        <w:gridCol w:w="567"/>
        <w:gridCol w:w="567"/>
        <w:gridCol w:w="567"/>
        <w:gridCol w:w="567"/>
        <w:gridCol w:w="709"/>
        <w:gridCol w:w="708"/>
      </w:tblGrid>
      <w:tr>
        <w:trPr>
          <w:trHeight w:val="5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обу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6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 в  сравнении за 2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96"/>
        <w:gridCol w:w="1569"/>
        <w:gridCol w:w="1131"/>
        <w:gridCol w:w="1647"/>
        <w:gridCol w:w="1233"/>
        <w:gridCol w:w="1732"/>
      </w:tblGrid>
      <w:tr>
        <w:trPr>
          <w:trHeight w:val="71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казывает значительный рост по всем показателям. По русскому языку успеваемость выросла на 31,3%, качество – на 20%, средний балл – на 0,5 балла. По математике успеваемость увеличилась на 39,8%, качество – на 11,9%, средний балл – на 0,5 балла. В новом учебном году для более эффективной подготовки выпускников к ГИА администрации школы совместно с учителями-предметниками нужно разработать систему мониторинга по усвоению государственных стандартов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учащихся 12-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2-х классов третий год сдавали итоговые экзамены в формате ЕГЭ. В обязательном порядке -  по русскому языку и математике. Предметы по выбору сдавались на добровольной основе. 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по русскому языку - 36 баллов, по математике – 24 бал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дили освоение основных общеобразовательных программ среднего (полного)  общего образ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усскому языку  выпускников, что составляет    92,1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атематике  выпускников, что составляет 79,5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данные итоговой аттестации обучающихся 12-х классов в формате ЕГ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2525" cy="254825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произошел рост успеваемости обучающихся по русскому языку на 17,9%, по математике – на 9,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ЕГЭ -2011 в МОУ «ОСОШ № 1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850"/>
        <w:gridCol w:w="709"/>
        <w:gridCol w:w="709"/>
        <w:gridCol w:w="709"/>
        <w:gridCol w:w="567"/>
        <w:gridCol w:w="567"/>
        <w:gridCol w:w="2443"/>
      </w:tblGrid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ринявших участие в ЕГЭ (чел.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дтвердили освоение программы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дили освоение программ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 бал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 балл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учителя предметника, категория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Н.Н. 1 кв.к.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иади Е.А. 1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Г.И. 11 р.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В. 12 р.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В. 12 р.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Т.А. 1 кв.к.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ицкий А.И. 12 р.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 на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ицкий А.И. 12 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ось количество выпускников, не подтвердивших освоение программы по русскому языку – на 17,9%, по математике – 9,2%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 сравнении за два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69"/>
        <w:gridCol w:w="1569"/>
        <w:gridCol w:w="1126"/>
        <w:gridCol w:w="1541"/>
        <w:gridCol w:w="1575"/>
        <w:gridCol w:w="910"/>
        <w:gridCol w:w="910"/>
      </w:tblGrid>
      <w:tr>
        <w:trPr>
          <w:trHeight w:val="71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твердили освоение программы (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дили освоение программы (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балл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школе было много сделано для качественной подготовки к ЕГЭ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78" w:leader="none"/>
          <w:tab w:val="left" w:pos="9355" w:leader="none"/>
        </w:tabs>
        <w:autoSpaceDE w:val="false"/>
        <w:spacing w:lineRule="auto" w:line="240" w:before="0" w:after="0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пробные экзамены в декабре, феврале и апре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78" w:leader="none"/>
          <w:tab w:val="left" w:pos="9355" w:leader="none"/>
        </w:tabs>
        <w:autoSpaceDE w:val="false"/>
        <w:spacing w:lineRule="auto" w:line="240" w:before="0" w:after="0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рганизованы и проводились консультации по подготовке к ЕГЭ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78" w:leader="none"/>
          <w:tab w:val="left" w:pos="9355" w:leader="none"/>
        </w:tabs>
        <w:autoSpaceDE w:val="false"/>
        <w:spacing w:lineRule="auto" w:line="240" w:before="0" w:after="0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м планировании больше уделено времени на повторение и закрепление пройденного материала.</w:t>
      </w:r>
    </w:p>
    <w:p>
      <w:pPr>
        <w:pStyle w:val="Style18"/>
        <w:jc w:val="center"/>
        <w:rPr/>
      </w:pPr>
      <w:r>
        <w:rPr/>
        <w:t>Сохранность контингента обучающихся в сравнении за 2 года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41"/>
        <w:gridCol w:w="2336"/>
      </w:tblGrid>
      <w:tr>
        <w:trPr>
          <w:trHeight w:val="113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а начало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а конец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сохранности континг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убы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е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дении анализа выявлены следующие причины снижения сохранности контингента обучающих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ая социально-экономическая ситуация в городе. Остановка градообразующих предприятий привела к снижению рабочих мест и материального уровня усольчан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занятость: 61% обучающихся вынуждены работать. Из-за отсутствия необходимого уровня образования большинство молодых людей работают на частных предприятиях городов Усолье-Сибирское, Ангарска, Иркутска, Усоль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5% от общего числа работающих составляют несовершеннолетние подростки в возрасте от 15 до 18 лет, как правило, частные предприниматели не заинтересованы в повышении образовательного уровня работников, не соблюдаются установленные  Трудовым Кодексом гарантии и компенсации работникам, совмещающим работу с обучением в вечерней школе. Не устанавливается сокращённая на один рабочий день или на соответствующее ему количество часов (при сокращении рабочего дня (смены) в течение недели). Имеют место случаи не предоставления обучающимся дополнительного отпуска с сохранением среднего заработка для сдачи выпускных экзаменов (статья 176 ТК РФ).</w:t>
      </w:r>
    </w:p>
    <w:p>
      <w:pPr>
        <w:pStyle w:val="Style18"/>
        <w:jc w:val="center"/>
        <w:rPr/>
      </w:pPr>
      <w:r>
        <w:rPr/>
        <w:t>Количество пропущенных уроков в сравнении за 3 года</w:t>
      </w:r>
    </w:p>
    <w:tbl>
      <w:tblPr>
        <w:tblW w:w="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ановка государственных градообразующих предприятий привела к утрате опыта совместной воспитательной работы школы и производства. Главными направлениями этой работы были: набор и сохранение контингента, материальная помощь обучающимся. Необходимо наладить взаимодействие с работающими предприятиями, частными предпринимателями, городским Советом предпринимателей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й семьи, детей вызывает объективные трудности в обучении. Так как семья и дети требуют выполнения многих бытовых обязанностей, у учащихся остаётся меньше свободного времени для занятий. Это приводит к снижению уровня обученности и выбытию учеников. В 2010-2011 учебном году 21% обучающихся имеют собственную семью, 12,79% - детей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и в учреждениях НПО, центре занятости населения (4,19%). Дефицит свободного времени, утомляемость, вызванная обучением в двух учебных заведениях, приводит к образованию пробелов в знаниях и как следствие выбытию из школы. Нужна максимальная интенсификация учебного процесса (рациональное использование учебного времени, дидактических материалов, регулирование объёма домашнего задания) и сбор сведений о свободном времени, режиме труда и домашних условиях обучающихся. Это позволит оптимизировать учебно-воспитательный процесс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родный состав контингента обучающихся по возрасту и психологическим особеннос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МОУ «ОСОШ №1» колеблется от 12 лет до 41 год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Возраст учащихся</w:t>
      </w:r>
    </w:p>
    <w:tbl>
      <w:tblPr>
        <w:tblW w:w="817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89"/>
        <w:gridCol w:w="1532"/>
        <w:gridCol w:w="1318"/>
        <w:gridCol w:w="1318"/>
        <w:gridCol w:w="1269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ащихся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 /% общего состава учащихс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лет и молож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17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29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лет и старше</w:t>
            </w:r>
          </w:p>
        </w:tc>
      </w:tr>
      <w:tr>
        <w:trPr>
          <w:trHeight w:val="2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/8,9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/34,2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/54,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/2,8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/5,2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/3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/54,6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4,15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пазон возрастных различий затрудняет работу педагогов, что приводит к снижению качества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ь контингента обучающихся составляют подростки в возрасте от 15 до 18 лет (от 41,2% до 51,9%).Однако, использовать в полной мере влияние родителей как важный фактор совместного педагогического воздействия на юношескую часть контингента педагоги не могут. Большинство семей относятся к категории неблагополучных. Многие родители уклоняются  от обучения и воспитания детей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 обучении приводит, как правило, к утрате знаний и снижению готовности к дальнейшему обучению «вечерников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отрицательный учебный опыт, некоторые учащиеся оставляют шко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имеют перерыв в обучении от 1 года до 25 лет 36% 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водного контроля показывают снижение образовательного уровня поступающих в школу молодых люд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водного контроля</w:t>
      </w:r>
    </w:p>
    <w:p>
      <w:pPr>
        <w:pStyle w:val="Style18"/>
        <w:ind w:left="1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06045</wp:posOffset>
                </wp:positionV>
                <wp:extent cx="3647440" cy="732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3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57.7pt;mso-wrap-distance-left:9pt;mso-wrap-distance-right:9pt;mso-wrap-distance-top:0pt;mso-wrap-distance-bottom:0pt;margin-top:8.35pt;mso-position-vertical-relative:text;margin-left:15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3"/>
                        <w:gridCol w:w="166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0-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делить особое внимание работе учителей по выявлению пробелов знаний и их ликвидации посредством вводного повторения и создания опорных знаний, планированию индивидуальной работы с учащими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 развитые волевые качества и навыки самоорганизации, высокая утомляемость требует психолого-педагогического сопровождения обучающихся. Отсутствие в штате психолога, заместителя директора по воспитательной работе не позволяет организовать эту работу в системе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спитательная работа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ый состав контингента  школы  и  анализ причин поступления обучающихся в вечернюю школу ставит перед нами задачу не только учить, но и переучивать, не только воспитывать, но и перевоспитывать, поэтому ведущим направлением воспитания школьников стало «Формирование личности, способной строить жизнь, достойную человека на основе опыта социального пове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едагогов МОУ «ОСОШ № 1» в 2010-2011 учебном году решал такие воспитательные задач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гражданской и правовой направленности личности, активной жизненн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у учащихся всех возрастов понимания значимости здоровья для собственного само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культуры общения учащихся; осознания учащимися необходимости позитивного общения со взрослыми и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питания семьянина, осознающего значимость семьи в жизни люб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потребности к труду и способности ориентироваться на рынке труда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поставленных целей и задач разработана система планирования, которая включала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аботу с педагогическим коллекти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аботу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аботу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стеме воспитательной работы одним из главных являются диагностические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воспитан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е потребностей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ональная ориентац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ение семей и определение особенностей континг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организационной структурой процесса воспитания в школе является воспитательное мероприят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разнородным контингентом обучающихся (по возрасту, социальному статусу, личностным данным и др.) педагоги осуществляют дифференциацию форм и методов воспитания школьников, стараясь учитывать режим занятий (утро, вечер, индивидуальный график) и формы обучения (очная, заочная, экстернат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в школе, классных коллективах осуществляется на основе результатов диагностики: в школе проводится изучение уровня воспитанности и  социальной адаптации, потребностей, вредных привычек школьников, социального положения семей и учащихся, профессиональная ориентация обучающихся, занятость обучающихся в свободное от школ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требностей школьников показывает, что наиболее востребованными являются потребность в общении, эстетических, физкультурно-оздоровительных мероприятиях, возросли интеллектуальные потребности.  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 потребностей школьников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694"/>
      </w:tblGrid>
      <w:tr>
        <w:trPr>
          <w:trHeight w:val="7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и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о-оздорови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ллектуаль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прошенных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</w:tr>
    </w:tbl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фессиональных ориентаций, самоопределения учащихся показывает необходимость профориентационной работы, так как некоторые ученики не определились с выбором профессии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/>
      </w:pPr>
      <w:r>
        <w:rPr/>
        <w:t>Результаты анкетирования «Профессиональное самоопределение учащихся»  (опросник ДДО Е.А. Климова)</w:t>
      </w:r>
    </w:p>
    <w:tbl>
      <w:tblPr>
        <w:tblW w:w="866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412"/>
      </w:tblGrid>
      <w:tr>
        <w:trPr>
          <w:trHeight w:val="35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й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интересы и склонности</w:t>
            </w:r>
          </w:p>
          <w:p>
            <w:pPr>
              <w:pStyle w:val="Style18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-прир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(4,3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-тех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(18,6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-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(67,15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-знаковая сис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(7,15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-художественный обра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(2,8%)</w:t>
            </w:r>
          </w:p>
        </w:tc>
      </w:tr>
      <w:tr>
        <w:trPr>
          <w:trHeight w:val="547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 выбора профе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общественная и личная значим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(22,85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 удовлетворение, которое приносит работа благодаря её творческому характе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(10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 возможность общ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(67,15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 желание быть полезным помогать люд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(25,77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 нравится профе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(88,57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 высокий зарабо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(82,85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 возможность продвижения по служб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(48,6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. прести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(22,85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учебного заведения</w:t>
            </w:r>
          </w:p>
          <w:p>
            <w:pPr>
              <w:pStyle w:val="Style18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рали учебное за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(88,57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 не определились с выбор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(8,63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рали учебное заведение за компанию с друг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(2,8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ю о выборе профессий получаю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 от род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(94,28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 от знаком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(74,28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шк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(88,57%)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прошенных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занятости учащихся в послеучебное время показал, что произошло снижение количества учащихся ничем не занимающихся в свободное от учёбы время (от 41,2% до 8,8%). Между тем, произошло увеличение количества обучающихся занятых на производстве, имеющих семью и собственных детей. Число учащихся занимающихся дополнительным образованием и спортом в течение 2-х лет остаётся практически неизменным (3,8-4,3%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по состоянию на 1 сентябр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и,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(1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(1,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(2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(2,9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(60,2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(10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(62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(15,1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свою семью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собств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(7,2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2,7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(21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(12,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ют профе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(3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(4,1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чем не зан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(25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(8,8%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офилактики безнадзорности и преступности несовершеннолетних проводились операции «Подросток», «Школа-занятость», «Каждого ребёнка школьного возраста за парту»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«Подросток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1887"/>
      </w:tblGrid>
      <w:tr>
        <w:trPr>
          <w:trHeight w:val="7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7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>
          <w:trHeight w:val="7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большим количеством учащихся, склонных к пропускам учебных занятий без уважительных причин и родителей, уклоняющихся от обучения и воспитания несовершеннолетних детей,  в ходе операций «Подросток» проводился административный контроль посещаемости учебных занятий, посещение учащихся и родителей на дому, заседания Совета по профилактике, работа с учреждениями системы профилактики безнадзорности и преступности несовершеннолетн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ихся и родителей на дом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7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реднем посещений 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в ГОВД ОДН ОВД, КДН и ЗП и др. учреждения системы профилактики уклоняющихся от учебы и родителях уклоняющихся от обучения и воспитания несовершеннолетних дет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</w:tblGrid>
      <w:tr>
        <w:trPr>
          <w:trHeight w:val="12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7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В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 ОВ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ура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щение учащихся и родителей на дому, взаимодействие с учреждениями системы профилактики безнадзорности и преступности несовершеннолетних позволило повысить посещаемость учебных занятий, решать проблему успеваемости подростков. Однако, для повышения результативности необходим поиск новых форм работы с несовершеннолетними и их родителями, таких как привлечение к проведению рейдов родительского комитета, организация шефства над «трудными» подростками силами старшекласс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становкой градообразующих предприятий утеряна возможность общественного воздействия на родителей не занимающихся воспитанием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 xml:space="preserve">Сообщения на предприятия о родителях, уклоняющихся от обучения и воспитания детей                                        </w:t>
      </w:r>
    </w:p>
    <w:tbl>
      <w:tblPr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7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ооб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ённый анализ показывает снижение работы Совета по профилактике. Причинами стали сокращение должности заместителя директора по воспитательной работе, курирующего работу Совета и сокращение должности социального педагога, проведённые в период оптимизации бюджетных расх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вета по профилакт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7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се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будущем необходимо взять под особый контроль данное направление рабо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овышения посещаемости и успеваемости подростков, совершивших правонарушения, ослабления ценностей девиантного поведения была организована работа общественных воспита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уховно-нравственных качеств личности, трудолюбия, активной жизненной позиции, развитие чувства прекрасного и приобщение к здоровому образу жизни осуществлялось через систему мероприятий, объединённых в тематические периоды. В 2010-2011 учебном году были запланированы следующие тематические периоды: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тематических периодов организовывались классные часы, консультации, викторины, праздники, акции и другие мероприятия, подчинённые общей воспитательной цели. При проведении классных часов, бесед, диспутов педагоги уделяли особое внимание формированию у учащихся моральных понятий и категорий, культуры поведения, культуры общения. Учащихся старших классов интересовали вопросы этики внутрисемейных отношений. Педагоги активно вовлекали учащихся не занятых на производстве, обучающихся  очных классов к организации и проведению творческих мероприятий. Подростками готовились и проводились праздники и концерты ко Дню учителя, Новому году, Дню защитника Отечества, Международному женскому дн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стали День знаний, Праздник последнего звонка, акции «Помоги ближнему», «Цветник у школы», «Убери кусочек планеты». Здесь прививается любовь к Родине, школе, формируется активная гражданская позиция. В этих мероприятиях принимали  активное участие и учащиеся заочных классов, экстер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риобщения учащихся к здоровому образу жизни организовывались Дни здоровья, спортивные состязания, Недели здорового образа жизни, антинаркотические акции, конкурсы мини-плакатов «Я выбираю жизнь»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в школе спортивных площадок, спортивного зала спортивные мероприятия педагоги организуют в городском парке, на городском стадионе. В будущем необходимо наладить связь со спортивной школ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формирования навыков безопасного поведения на улице, общественных местах, быту ежегодно проводятся инструктажи учащихся по технике безопасности, знакомство с правилами дорожного движения, пожарной безопасности. По данной тематике организовывались конкурсы, викторины, Дни защиты детей и другие мероприят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самых важных направлений воспитательной работы стала профессиональная ориентация школьников. Учителя оказывали помощь учащимся в выявлении интересов и склонностей, формировали мотивацию выбора профессии. Организовывались встречи с представителями Усольских средних специальных учебных заведений и учреждений начальной профессиональной подготовки (ПУ-11, ПУ-29, ПУ-26, ПУ-55, медучилища, педколледжа, УХТТ), Центра занятости населения, посещение Дней открытых дверей. Прошли конкурсы рисунков «Я хочу быть…», агитбригад «Калейдоскоп профессий». Результатом этой работы становится поступление выпускников в профессиональные учебные заведения и устройство на рабо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роста общественной активности молодёжи, формирования её гражданского самосознания в школе организована работа ученических органов самоуправления. Разработано и утверждено положение о школьных ученических органах самоуправления. В начале учебного года классные коллективы выбрали Совет класса, организовали работу учебного, спортивного, трудового, информационного секторов, сектора культуры и досу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бщешкольном собрании был выбран состав ученического Совета школы, в который вошли представители всех классов. Были созданы отделы образования, культуры и досуга, здравоохранения и спорта, труда и порядка, информационный отде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11125</wp:posOffset>
                </wp:positionV>
                <wp:extent cx="5638800" cy="3266440"/>
                <wp:effectExtent l="5080" t="5080" r="5080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266280"/>
                          <a:chOff x="0" y="0"/>
                          <a:chExt cx="5638680" cy="3266280"/>
                        </a:xfrm>
                      </wpg:grpSpPr>
                      <wps:wsp>
                        <wps:cNvSpPr txBox="1"/>
                        <wps:spPr>
                          <a:xfrm>
                            <a:off x="1800360" y="0"/>
                            <a:ext cx="2352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946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47800"/>
                            <a:ext cx="946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культуры и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847800"/>
                            <a:ext cx="946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здравоохранения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847800"/>
                            <a:ext cx="946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847800"/>
                            <a:ext cx="946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труда и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991520"/>
                            <a:ext cx="2352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884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16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00" y="8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8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480" y="8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4160" y="8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160" y="8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16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0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48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416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16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480" y="17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480" y="24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632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6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8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296244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164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52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96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028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380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632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75pt;width:443.95pt;height:257.2pt" coordorigin="45,175" coordsize="8879,5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75;width:370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1510;width:149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1510;width:149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культуры и дос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9;top:1510;width:149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здравоохранения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9;top:1510;width:149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1510;width:149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труда и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311;width:370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46;top:10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1;top:10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;top:1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6;top:1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6;top:1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6;top:1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1;top:1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1;top:29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;top:2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6;top:2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6;top:2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6;top:2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1;top:2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6;top:28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6;top:40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27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7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9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0;top:4840;width:4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81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6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6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6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1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1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1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1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27;top:44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работал в тесном контакте с администрацией школы, педагогическим коллективом. Составлялся план работы. Ежемесячно проводились заседания Совета школы, на которых обсуждались результаты учёбы, организовывалась деятельность отде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дел образования проводил контроль и оформлял экраны посещаемости учебных занятий. Выяснял причины пропусков уроков. В 2010-2011 учебном году старшеклассники совместно с учителями участвовали в выездных рейдах в семьи уклоняющихся от учёбы учащихся. Всё это содействовало повышению коллективной ответственности. В целях повышения посещаемости учебных занятий, успеваемости необходима организация соревнования между классами, система морального и материального поощрения классов-победи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 труда и порядка организовывал дежурство по школе, проведение субботников. Традиционно в конце учебного года старшеклассниками на общественных началах была создана бригада по ремонту учебных кабинетов, инвентаря. При отсутствии средств для привлечения подрядчиков, работа ремонтных бригад была очень ценна для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дел культуры и досуга помогал педагогам в организации культурных мероприятий, вечеров, концертов, конкурсов. Общественные поручения укрепляли деловые отношения между классами, формировали активную позицию в ученическом коллективе. При распределении поручений учитывался состав класса (занятость, профессиональный и жизненный опыт, интересы и т.п.) и возможности классного руководителя. В 2010-2011 году вышла из строя музыкальная техника, поэтому остро стоит вопрос приобретения нового музыкального центра для проведения общешкольных мероприят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 здравоохранения и спорта совместно с педагогами организовывал Дни здоровья, спортивные состязания, занимается пропагандой здорового образа жизни. Традиционными стали акции «Мы против наркотиков», «Стоп, СПИД!», конкурс мини-плакатов «Я выбираю жизнь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онный отдел отвечал за оформление стенда «Лучшие ученики», выпуск школьных газет, подготовку и размещение на сайте информации о школьных делах и событ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остро стоит проблема дезорганизации семей, связанная с нарушением взаимодействия супругов, системы «родители – ребёнок», взаимным отчуждением детей и родителей. Многие семьи не выполняют свои воспитательные функции по успешной социализации детей, обеспечению психологического комфорта, эмоциональному благополучию ребёнка. Наблюдается отчуждение семьи от школы. Так как педагогический коллектив заинтересован в максимально полном использовании воспитательного потенциала семей, была поставлена задача обеспечения эффективной помощи семье в вопросах успешной социальной адаптации подростков. Основной стала индивидуальная форма работы с родителями, которая  способствует повышению уровня родительской рефлексии. Классные руководители проводили наблюдения за семьями учащихся. Изучали состояние, потребности семей, специфику воспитания детей и внутрисемейных отношений. Проводили консультирование родителей по вопросам воспитания, возрастных возможностей развития подростков. Предоставляли информацию о социальных льготах и пособ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диционно в начале учебного года была организована благотворительная акция «Помоги ближнему». Учителя и учащиеся-старшеклассники помогали малообеспеченным и многодетным семьям в приобретении школьных принадлежностей и детской одежды.  Реализована  помощь в организации летнего отдыха, содействие в трудоустройстве подростков из малообеспеченных, многодетных и неблагополучных сем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ейшая форма работы с семьёй – родительские собрания. Здесь педагоги проводили лекторий, направленный на повышение правовой грамотности родителей. Знакомили их со способами формирования у подростков нравственных и моральных ценностей, валеологическими, медицинскими аспектами. К сожалению,  посещение родителями родительских собраний остаётся низким. Часто не удаётся привлечь родителей к проведению запланированных общешколь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агностика уровня воспитанности и социализации школьников позволяет установить результативность организуемой воспитательной работы в школе. Изучение социальной адаптации школьников осуществляется по методике М.И.Рожкова. Обработка данных свидетельствует о средней степени развития социальных и нравственных качест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учащихс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195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нор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Шкала оценки от 0 до 4 бал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 результатов диагностики социальной адаптации школьников показывает снижение уровня социальной адаптации и сформированных нравственных норм у школьников. К наиболее ощутимым результатам работы можно прийти только при отлаженном, согласованном взаимодействии школы, семьи и производства. В будущем это направление работы должно стать приоритетн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ая деятельность и профориента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данном направлении осуществляется через привлечение учащихся к участию в субботниках по уборке территории. Проводятся  трудовые и экологические десанты, в которых принимают участие  учащие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II и III ступе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ство по школе осуществляется в соответствии с графиком, утвержденным директором школы, учащиеся принимают посильное участие в текущем ремонте школьной мебели, учебного оборудовани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необходимо и далее проводить профориентационную работу, так как некоторые ученики не определились с выбором профессии. Учитывая потребность обучающихся в общении, эстетических, физкультурно-оздоровительных мероприятиях, возросших интеллектуальных потребностях, проводить общешкольные мероприятия регулярно и  вовлекать всех учеников в их организацию, приобрести новый музыкальный центр для проведения общешкольных мероприятий.  Необходим поиск новых форм работы с несовершеннолетними и их родителями, таких как привлечение к проведению рейдов родительского комитета, организация шефства над «трудными» подростками силами старшеклассников. Необходимо наладить связь со спортивной школой. В целях повышения посещаемости учебных занятий, успеваемости необходима организация соревнования между классами, система морального и материального поощрения классов-победителей. Для повышения уровня социальной адаптации, целенаправленного формирования нравственных норм у школьников, согласованного взаимодействии школы, семьи и производства ввести  должности заместителя директора по воспитательной работе и социаль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ОСТОЯНИЕ ЗДОРОВЬЯ ШКОЛЬ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учащихся осуществляет один медицинский работник. Имеется два лицензированных медицинских кабинета. Одним из основных источников сведений о состоянии здоровья служат результаты углубленных профилактических осмо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учащихся по группам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о % от общего чис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60"/>
        <w:gridCol w:w="1028"/>
        <w:gridCol w:w="1028"/>
        <w:gridCol w:w="1028"/>
        <w:gridCol w:w="852"/>
        <w:gridCol w:w="1025"/>
        <w:gridCol w:w="1025"/>
        <w:gridCol w:w="1025"/>
        <w:gridCol w:w="950"/>
      </w:tblGrid>
      <w:tr>
        <w:trPr>
          <w:trHeight w:val="46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три года, предшествующих государственной аккредитации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ля занятий на уроках физической культуры</w:t>
            </w:r>
          </w:p>
        </w:tc>
      </w:tr>
      <w:tr>
        <w:trPr>
          <w:trHeight w:val="109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-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инвали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медицинская груп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  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,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,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0,3)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,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,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)</w:t>
            </w:r>
          </w:p>
        </w:tc>
      </w:tr>
      <w:tr>
        <w:trPr>
          <w:trHeight w:val="1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,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2,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(9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,1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)</w:t>
            </w:r>
          </w:p>
        </w:tc>
      </w:tr>
      <w:tr>
        <w:trPr>
          <w:trHeight w:val="1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11,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(67,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  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)</w:t>
            </w:r>
          </w:p>
        </w:tc>
      </w:tr>
      <w:tr>
        <w:trPr>
          <w:trHeight w:val="1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5,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4,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27,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,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5,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(62,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(67,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,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  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,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,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5,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17,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26,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3,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6,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(39,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(6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,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школой стоит задача создания условий для сохранения здоровья учащихся, то есть создание здоровьесберегающей среды в учреждении. Для  создания здоровьесберегающей среды, формирования здоровьесохранного  поведения учащихся и повышения качества образования в нашей школе проводятся различные мероприятия, целью которой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культуры здоровья учащихся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в школе безопас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основам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и проведение просветительской работы по вопросам здоровь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уделялось большое внимание  сохранению и укреплению здоровья учащихся – как одной из важнейших задач, стоящих перед педагогическим коллективом школы. Учитывая данные, были определены основные направления в воспитательной работе с учащими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физического развития и подготовленности школьник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заболеваемости  и оценка состояния здоровья обучающихс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коллективные консультации для родите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здоровья школьников и формирования здорового образа жизни существенное влияние оказывает использование здоровьесберегающих технологий. В данной работе задействован весь педагогический коллектив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школы предусмотрены следующие режимно-оздоровительные момент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дозировки домашнего задания по всем предметам школьного курса с учетом возраст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расписания занятий санитарно гигиеническим нормам и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задач школы является такая организация режима труда и отдыха школьников, создание таких условий для работы, которые обеспечили бы высокую работоспособность учащихся во время учебных занятий, позволили бы преодолеть утомление и избежать пере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здоровления детей в условиях школы используются эффективные, достаточно простые методы: приём витаминов, профилактика ОРЗ и гри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истематически проводятся спортивно-оздоровительные и профилактические мероприятия, которые организуются медицинским работником школы и педагогами. Это углубленные медицинские осмотры,  по результатам которых медицинский работник школы заполняются листки здоровья с рекомендациями для учителей. Проводятся спортивно-оздоровительные мероприятия и соревнования, дн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абота по здоровьесбережению проводится и среди родителей. Были проведены классные родительские собрания,  рассматривающие вопросы причины детской наркомании, предупреждение стрессов и др. Анализ здоровьесберегающей деятельности показал, что в школе работа по здоровьесбережению ведется комплексно и систе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глубления гигиенических знаний используются уголки здоровья, показы кинофиль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БЕСПЕЧЕНИЕ БЕЗОПАСНОСТИ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МОУ «ОСОШ №1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от реальных угроз социального, техногенного и природного характера в МОУ «ОСОШ №1» проводились мероприятия по обеспечению безопасного функционирования учреждения и готовности сотрудников и учащихся к рациональным действиям в чрезвычайных ситуаци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им из направлений комплексной безопасности стала работа по организации физической охраны. Для контроля и обеспечения безопасности учреждения и территории, обнаружения и предотвращения опасных проявлений и ситуаций силами работников и учащихся проводится дежурство по школе. Разработано и утверждено Положение о дежурстве в МОУ «ОСОШ №1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о инженерно-техническое укрепление здания школы металлическими решётками и дверями. Школа оборудована тревожно-вызывной сигнализацией, выведенной на службу охраны «Байкальский берег», которая моментально реагирует на сигнал-вызов. В 2005 году была установлена пожарная сигнализац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о проводится плановая работа по антитеррористической защищённости МОУ «ОСОШ №1». Традиционным стало проведение декад «Антитеррор», «Безопасность при террористических актов», инструктажей учителей и учащихся. Здесь все знакомятся с условиями и факторами, создающими опасность жизненно важным интересам личности, общества и государства, внутренними и внешними источниками опасности. Учатся навыкам безопасного поведения и оказанию первой медицинской помощи пострадавш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ным являются пожарная, электрическая и техническая безопасность. В связи с тем, что материально-техническое оснащение учреждения характеризуется высокой степенью изношенности основных фондов (40%), мероприятия, направленные на повышение инженерной безопасности финансируются недостаточно, ежегодно проводится контроль за поддержанием исправного состояния здания и инженерных коммуник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ожарной безопасности проводятся инструктажи учащихся и работников школы. Организуются тренировочные эвакуации. Навыки пожарной безопасности формируются и во время месячника МинГОиЧС, Дня защиты детей, экскурсии в Пожарную часть.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о  проводится контроль за выполнением требований норм электроустановок, исправностью автоматической пожарной сигнализации, укомплектованностью первичными средствами пожаротушения, рабочим состоянием противопожарного водоснабжения. Однако, не удалось решить  вопрос замены устаревших электросетей и восстановления двух пожарных лестни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0 году была проведена большая работа по обновлению локальных актов по охране труда и технике безопасности в учреждении. Советом трудового коллектива  были разработаны Положение об организации работы по охране труда и учебно-воспитательного процесса в МОУ «ОСОШ №1», Перечень инструкций по ОТ по должностям, профессиям и видам работ. Утверждён порядок проведения инструктажей, Положение о работе комиссий по ТБ и ОТ, план эвакуации на случай возникновения пожара. Между администрацией и Советом трудового коллектива достигнуто соглашение по выполнению мероприятий, направленных на улучшение условий охраны тру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проверка знаний по охране труда, медицинские осмотры, вакцинация работников школы. Работники МОУ «ОСОШ №1» и учащиеся проходят вводный, первичный, повторный и целевой инструктаж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общественный четырёхступенчатый контроль показывает, что не все педагогические работники своевременно вносят записи о неисправностях и их устранении в журнале. Необходимо формирование у коллектива школы сознательного, ответственного отношения к личной безопасности и безопасности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в штате медицинского работника, заключён договор о сотрудничестве с МЛПУ «Детская городская больниц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овая работа по вопросам гражданской обороны включает проведение классных часов, конкурсов, викторин, встреч со специалистами ГО и Ч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ды «Землетрясение», «Химическое и биологическое заражение», «Наводнение» и др. стали традиционными. Здесь учащиеся и работники школы осваивают способы защиты и действия в указанных ситуац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, проводимые по обеспечению безопас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 паспорт безопас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борудована системой пожарной безопас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существляется охрана силами технического персон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а тревожная кноп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инструкции по безопас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и регулярно проходят обучение в области охраны труда и техники безопас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 проводятся инструктажи по безопас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технический осмотр здания школ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обучение учащихся правилам безопасности и охраны жизн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 проводятся тренировочные занятия по эвакуации детей и сотрудни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планы эвакуации люд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а освещенность школьной территории, имеется необходимое количество огнетушител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изучают предмет «Основы безопасности жизнедеятельности» на классных часах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ако, для эффективной системы безопасности выделяемые средства недостаточны. Остался не решённым вопрос работы охранника, обеспечения контрольно-пропускного реж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СОЦИАЛЬНАЯ АКТИВНОСТЬ И ПАРТНЁРСТВ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СНОВНЫЕ СОХРАНЯЮЩИЕСЯ ПРОБЛЕМЫ В УЧРЕЖДЕН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3. ОСНОВНЫЕ НАПРАВЛЕНИЯ БЛИЖАЙШЕГО РАЗВИТИЯ УЧРЕЖДЕНИЯ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en-US" w:bidi="en-US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7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8:00Z</dcterms:created>
  <dc:creator>Ефимова Светлана</dc:creator>
  <dc:description/>
  <cp:keywords/>
  <dc:language>en-US</dc:language>
  <cp:lastModifiedBy>Ефимова Светлана</cp:lastModifiedBy>
  <cp:lastPrinted>2011-12-29T09:19:00Z</cp:lastPrinted>
  <dcterms:modified xsi:type="dcterms:W3CDTF">2011-12-29T09:00:00Z</dcterms:modified>
  <cp:revision>21</cp:revision>
  <dc:subject>Муниципальное общеобразовательное учреждение «Открытая (сменная) общеобразовательная школа №1»</dc:subject>
  <dc:title/>
</cp:coreProperties>
</file>