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школы                                                                «Утверждаю»</w:t>
      </w:r>
    </w:p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О.И. Шергина                                                        Директор МОУ «ОСОШ №1»                  </w:t>
      </w:r>
    </w:p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С.А. Ефимова</w:t>
      </w:r>
    </w:p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а приёма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униципальное общеобразовательное учреждение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ткрытая  (сменная) общеобразовательная школа №1»</w:t>
      </w:r>
    </w:p>
    <w:p>
      <w:pPr>
        <w:pStyle w:val="Style15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ём заявлений о зачислении в Учреждение проходит с 1апреля по 30 августа текущего года и оформляется приказом Руководителя не позднее 31 августа.  При наличии свободных мест в классах (группах) очного, очно- заочного, заочного,  ускоренного обучения, на экстернат и индивидуальное обучение  обучающиеся могут приниматься в течение учебного года с учетом пройденного программного материала. Срок подачи заявления на экстернат не может быть  менее 3-х месяцев до  начала государственной (итоговой) аттестации или менее 1 месяца до начала  промежуточной аттестации. Приём в течение учебного года оформляется приказом Руководителя не позднее 3-х дней с момента предоставления всех необходимых документо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еме гражданина на обучение, Учреждение знакомит 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оступлении в Учреждение для получения начального общего образования родители (законные представители), обучающиеся, достигшие 18 лет предоставляют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явление о приёме с указанием класса или ступени  и формы обуч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 или копию свидетельства о рождении ребёнка или  паспорт (для совершеннолетних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дицинскую карту ребёнка или медицинскую справку формы 086 (для достигших 18 лет  и имеющих перерыв в обучении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игинал или копию постановления об установлении опеки над несовершеннолетни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оступлении в Учреждение для получения основного общего образования наряду с документами, предусмотренными пунктом 2 настоящего Положения, предоставляются также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иска текущих отметок поступающего по всем изучавшимся предметам, заверенная печатью образовательного учреждения (для поступающих в порядке перевода из другого образовательного учрежд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ёме обучающегося на ступень среднего (полного) общего образования дополнительно предоставляется документ государственного образца об основном общем образован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не имеющие документов указанных в пунктах 2- 4,  могут быть приняты по их заявлению на основании аттестации, проведенной аттестационной комиссией Учреждения по приказу Руководите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реждение принимаются обучающиеся с 8 лет. Предельный возраст  получения основного общего и среднего (полного) общего образования не ограничив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общего образования на дому необходимо подать заявление родителям (законным представителям) ребёнка, либо им лично если его возраст составляет от 14 до 18 лет, с письменного согласия (законных представителей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заявлением необходимо представить клинико-экспертное заключение о необходимости обучения на дому с указанием срока такого обучения, выдаваемое медицинскими учреждени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хождение промежуточной и (или) государственной (итоговой) аттестации в качестве экстерна. Заявление может быть подано экстерном лично, в случае его превышает 14 лет, либо его родителями (законными представителями).</w:t>
      </w:r>
    </w:p>
    <w:p>
      <w:pPr>
        <w:pStyle w:val="Style16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ru-RU" w:eastAsia="ru-RU" w:bidi="ar-SA"/>
        </w:rPr>
        <w:t xml:space="preserve">Зачисление в школу оформляется приказом Руководителя  после предварительной беседы с обучающимся и его родителями (законными представителями) и подачи письменного заявления. </w:t>
        <w:b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е оснований для отказа в приёме учащегося школы заявитель имеет право на своевременное получение такой информации, причём по требованию заявителя – в письменной форме с указанием оснований отказа заявитель в праве оспорить такой отказ в установленном законодательством порядк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27:00Z</dcterms:created>
  <dc:creator>Ефимова Светлана</dc:creator>
  <dc:description/>
  <cp:keywords/>
  <dc:language>en-US</dc:language>
  <cp:lastModifiedBy>Ефимова Светлана</cp:lastModifiedBy>
  <dcterms:modified xsi:type="dcterms:W3CDTF">2011-05-30T04:27:00Z</dcterms:modified>
  <cp:revision>2</cp:revision>
  <dc:subject/>
  <dc:title/>
</cp:coreProperties>
</file>