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ОСОШ №1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С.А. Ефимов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__________№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школы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_________№_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 начального общего, основного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 и среднего (полного)  общего образова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чной форме  обучения в МОУ ОСОШ 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З РФ « Об образовании», ФЗ РФ «Об электронной цифровой подписи», приказом Минобрнаука РФ №137 от 06.05.2005г. и «Об использовании дистанционных образовательных технологий», Типовым положением о вечернем (сменном) общеобразовательном учреждении, Базисным учебным планом вечернего (сменного) общеобразовательного  учреждения,  Уставом МОУ ОСОШ №1 г. Усолье – Сибирск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получения образования действует единый государственный  образовательный станд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учения в очной форме осуществляется  Учред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разования в очной форме не ограничивается возраст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желающие  получить   образование  в очной форме, обязаны предоставить документы,  подтверждающие их уровень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отсутствия необходимых документов об образовании, Учреждение, согласно Устава, создает комиссию по проведению аттестации для  установления уровня освоения образовательных программ и соответствия  заявленного уровня зн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учащихся на очную  форму обучения  производится  до начала  учебного года. При наличии  свободных мест возможен приём  учащихся  в течении учебного года с учётом уровня освоения програм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язи с изменениями условий  жизни (производственная  занятость, рождение ребенка и др.)  учащиеся  по их заявлению  (18 лет) или  заявлению родителей  (лиц их заменяющих) могут быть переведены  на другую форму  обучения (очно – заочную, заочную, экстернат, по индивидуальному  учебному плану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ающиеся  освоившие  в полном объеме  образовательные  программы  переводятся в следующий клас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еся, имеющие  по итогам года академическую задолжность по одному и более предмету  могут  по решению Педсовета  переводиться  в следующий класс условно с обязательной  ликвидацией  задолжности в течение следующего года. Ответственность за ликвидацию  задолжности возлагается на родителей  (лиц их заменяющих) или самих  обучающихся, достигших 18 л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учающиеся, не освоившие  программу  учебного года и имеющие  академическую задолжность по двум и более  предметам или условно  переведенные  в следующий класс и не ликвидировавшие  академическую задолжность  по усмотрению родителей (лиц их заменяющих)  по личному желанию (с18 лет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яются на второй год 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ятся на другую форму  обучения (очно – заочную, заочную, экстернат, по индивидуальному  учебному плану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учающиеся  не освоившие  программу  предыдущего уровня не допускаются  к обучению  на следующей ступени обще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ложительном  прохождении промежуточной аттестации в выпускных   9 и 11 (12) х классах  учащиеся  допускаются  до  государственной (итоговой) аттестации,  которая  проходит в порядке установленном  ФЗ РФ « Об образовании», федеральными , региональными  муниципальными нормативно  - правовыми актами,  Уставом МОУ ОСОШ №1,  локальными актами Учреж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оложительном прохождении государственной (итоговой) аттестации учащиеся получают аттестат  единого установленного в РФ образц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ормами  работы с обучающимися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 – групповые консультации, факультативы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чет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  обучающихся осуществляется в соответствии с требованиями Устава, Положением о промежуточной аттестации учащихся 1 – 12–х  классов МОУ ОСОШ №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Наполняемость одного класса – 25 челове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бные часы для класса еженедельно равномерно распределяются в течении 5 дней и включаются в общее расписание занят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посещения учебных занятий в  течении длительного времени, обучающийся имеет право сдать экзамены за курс предмета или класса экстерном по разрешению директора Учреж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ждение вправе использовать дистанционные образовательные технологии в классах очного обучения при проведении различных видов учебных, лабораторных и практических занятий, текущего контроля и промежуточной аттестации обучающихся, реализации дополнительных образовательных програм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ждение при использовании ДОТ обеспечивает доступ обучающихся, педагогических работников и учебно-вспомогательного персонала к учебно-методическому комплексу (на бумажном или электронном носителе), включающему: учебный план Учреждения, учебный план обучающегося, программу учебного предмета (дисциплины, курса), учебник по учебному предмету, практикум или практическое пособие, текстовые материалы для контроля качества знаний , методические рекомендации по усвоению учебного предмета, организации самоконтроля, учебные и дидактические пособия и задачники – позволяющие освоить образовательную программу, подготовиться к промежуточной и итоговой аттест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ебно-методический комплекс может быть дополнен справочными изданиями, словарями, ссылками базы данных, сайтов и д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держание учебно-методического комплекса должно соответствовать государственным образовательным стандарта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реждение устанавливает порядок и формы доступа к используемым информационным ресурсам, организует учебно-методическую помощь обучаю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воспитательной рабо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снове воспитательной работы с обучающими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плочение коллектива учащихс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ирование воспитательных воздействий (планирование и проведение мероприятий воспитательного характера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контактов с родителями (законными представителями)  несовершеннолетних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необходимой документации (классный журнал, социальный паспорт класса, дневник классного руководителя, план воспитательной работы, акты и пр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тогов работы с учащими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успеваемости и посещаемости учебных занятий обучающими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действий обучающихся  во время нахождения их в школ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очной формы обуч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личество очных классов определяется  в зависимости от  набранного контингента обучающихся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уроков, индивидуально – групповых консультаций, факультативов определяется учебным планом Учреждения и согласуется с отделом образования и молодежной политики МО Администрации г. Усолье – Сибирско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Расчёт количества педагогических справок, приходящихся на один класс, производится на основе Базисного учебного плана вечернего (сменного) общеобразовательного учреж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результатов образовательной деятельности, хранение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ведет учет результатов образовательного процесса, внутренний документооборот на бумажных и электронно-цифровых носител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едения об итогах образовательной деятельности, личные документы обучающихся оформляются в соответствии с установленными требованиями, передаются на хранение в архив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1:00Z</dcterms:created>
  <dc:creator>user</dc:creator>
  <dc:description/>
  <cp:keywords/>
  <dc:language>en-US</dc:language>
  <cp:lastModifiedBy>Ефимова Светлана</cp:lastModifiedBy>
  <dcterms:modified xsi:type="dcterms:W3CDTF">2011-05-30T04:11:00Z</dcterms:modified>
  <cp:revision>2</cp:revision>
  <dc:subject/>
  <dc:title/>
</cp:coreProperties>
</file>