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«ОСОШ № 1»</w:t>
      </w:r>
    </w:p>
    <w:p>
      <w:pPr>
        <w:pStyle w:val="Style1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А.Ефимова </w:t>
      </w:r>
    </w:p>
    <w:p>
      <w:pPr>
        <w:pStyle w:val="Style1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ты МОУ «ОСОШ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1-2012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а  2011-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истемы направленной на формирование разносторонней личности, владеющей приёмами самообразования, адаптированной к жизни  в обще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ции педагогических работников через 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на базе ИПКРО, ИРО г. Иркутска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 педагогов по индивидуальным планам повышения квалификации, в том числе в сфере информационных технологий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сещений и взаимопосещений учебных занятий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бобщение передового опыта работы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и значимости учительского труда, поощрение лучших учителей за высокое педагогическое мастерст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нформационно-коммуникационных технологий в управление образовательным процессом, в систему образования и воспитания</w:t>
      </w:r>
    </w:p>
    <w:p>
      <w:pPr>
        <w:pStyle w:val="Style17"/>
        <w:numPr>
          <w:ilvl w:val="0"/>
          <w:numId w:val="12"/>
        </w:numPr>
        <w:ind w:left="993" w:hanging="360"/>
        <w:jc w:val="both"/>
        <w:rPr/>
      </w:pPr>
      <w:r>
        <w:rPr/>
        <w:t>продолжить повышение квалификации педагогов школы в сфере информационных технологий, создание авторских цифровых образовательных ресурсов и представление их информационному сообществу;</w:t>
      </w:r>
    </w:p>
    <w:p>
      <w:pPr>
        <w:pStyle w:val="Style17"/>
        <w:numPr>
          <w:ilvl w:val="0"/>
          <w:numId w:val="12"/>
        </w:numPr>
        <w:ind w:left="993" w:hanging="360"/>
        <w:jc w:val="both"/>
        <w:rPr/>
      </w:pPr>
      <w:r>
        <w:rPr/>
        <w:t>продолжить работу  по  обслуживанию, ремонту, усовершен</w:t>
        <w:softHyphen/>
        <w:t>ствованию технических средств, пополнению расходных материалов.</w:t>
      </w:r>
    </w:p>
    <w:p>
      <w:pPr>
        <w:pStyle w:val="Style17"/>
        <w:numPr>
          <w:ilvl w:val="0"/>
          <w:numId w:val="12"/>
        </w:numPr>
        <w:shd w:fill="FFFFFF" w:val="clear"/>
        <w:ind w:left="993" w:hanging="360"/>
        <w:jc w:val="both"/>
        <w:rPr/>
      </w:pPr>
      <w:r>
        <w:rPr/>
        <w:t xml:space="preserve">продолжить совместную работу  с компанией «КМ-школа» г.Москва, продлить  договор на использование образовательного контента, рассмотреть новые возможности, предоставляемые компанией КМ-образование по организации дистанционного обучения и </w:t>
      </w:r>
      <w:r>
        <w:rPr>
          <w:color w:val="000000"/>
        </w:rPr>
        <w:t>создать условия для реализации в практике удаленной работы учителя и дистанционного обучения учащихся на основе ИИП «КМ-Школа» и сетевых сервисов Веб 2.0.</w:t>
      </w:r>
    </w:p>
    <w:p>
      <w:pPr>
        <w:pStyle w:val="Style17"/>
        <w:numPr>
          <w:ilvl w:val="0"/>
          <w:numId w:val="12"/>
        </w:numPr>
        <w:shd w:fill="FFFFFF" w:val="clear"/>
        <w:ind w:left="993" w:hanging="360"/>
        <w:jc w:val="both"/>
        <w:rPr/>
      </w:pPr>
      <w:r>
        <w:rPr/>
        <w:t xml:space="preserve">выполнить переход 50% компьютеров на свободное программное обеспечение;  </w:t>
      </w:r>
    </w:p>
    <w:p>
      <w:pPr>
        <w:pStyle w:val="Style17"/>
        <w:numPr>
          <w:ilvl w:val="0"/>
          <w:numId w:val="9"/>
        </w:numPr>
        <w:shd w:fill="FFFFFF" w:val="clear"/>
        <w:ind w:left="993" w:hanging="360"/>
        <w:jc w:val="both"/>
        <w:rPr/>
      </w:pPr>
      <w:r>
        <w:rPr/>
        <w:t>обеспечить работу школьной базы данных в штатном режиме, продолжить обучение педагогов учреждения работе  в программном комплексе 1С:ХроноГраф Школа 2.5 ПРОФ ИИП КМ-школа,</w:t>
      </w:r>
    </w:p>
    <w:p>
      <w:pPr>
        <w:pStyle w:val="Style17"/>
        <w:numPr>
          <w:ilvl w:val="0"/>
          <w:numId w:val="9"/>
        </w:numPr>
        <w:ind w:left="993" w:hanging="360"/>
        <w:jc w:val="both"/>
        <w:rPr/>
      </w:pPr>
      <w:r>
        <w:rPr/>
        <w:t>активизировать обновление материала в разделе «Переменка», для этого назначить ответственного за работу этого раздела представителя молодежи коллектива, продолжить работу над разделом «Методическая кухня», привлекая всех педагогов школы к размещению на нем своих разработок, создать раздел «Подготовка к зачетам»;</w:t>
      </w:r>
    </w:p>
    <w:p>
      <w:pPr>
        <w:pStyle w:val="Style17"/>
        <w:numPr>
          <w:ilvl w:val="0"/>
          <w:numId w:val="12"/>
        </w:numPr>
        <w:ind w:left="993" w:hanging="360"/>
        <w:jc w:val="both"/>
        <w:rPr/>
      </w:pPr>
      <w:r>
        <w:rPr/>
        <w:t xml:space="preserve">продолжить работу по созданию тест-обучающих программ  для учащихся 5-9 классов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учреждения, создание безопасных условий для обучения школьников: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пищеблок в соответствии с требованиями СанПин, организовать питание школьников;</w:t>
      </w:r>
    </w:p>
    <w:p>
      <w:pPr>
        <w:pStyle w:val="Style16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линолеум в учебных кабинетах №24,32,33,36 и коридорах;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абинки в санузле мальчиков;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делку стен учебных кабинетов в соответствии с требованиями СанПин;</w:t>
      </w:r>
    </w:p>
    <w:p>
      <w:pPr>
        <w:pStyle w:val="Style16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шкафы в учебные кабинеты, библиотеку и пищеблок, музыкальный центр для проведения воспитательных мероприятий;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глядные пособия и оборудование для проведения уроков биологии, английского языка, русского языка, литературы, математики, химии, физики, истории и обществознания;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полнение школьной библиотеки учебной, методической и художественной литературы;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мену устаревшей электрической проводки в помещениях школы.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Создание условий для повышения качества обучения и сохранности контингента учащихся:  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совместную работу по сохранению контингента и материальному стимулированию учащихся с предприятиями города, частными предпринимателями, Советом предпринимателей, органами общественного управления школой;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школы на основе  ежегодного  сбора сведений о свободном времени, режиме труда и домашних условиях обучающихся;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бучения организовывать работу учителей по выявлению пробелов знаний  и их ликвидации посредством вводного повторения и создания опорных знаний, планирование индивидуальной работы с учащимися; 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рациональным использованием учебного времени, дидактических и программируемых материалов, регулированием домашних заданий, выполнением учебного плана;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на контроль преподавание математики и русского языка на </w:t>
      </w:r>
      <w:r>
        <w:rPr>
          <w:rFonts w:cs="Algerian" w:ascii="Algerian" w:hAnsi="Algeri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Algerian" w:ascii="Algerian" w:hAnsi="Algeri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учения;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семью в процесс контроля за обучением и воспитанием детей; 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Создание условий для повышения уровня воспитанности и социальной адаптации школьников: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илактике безнадзорности и преступности несовершеннолетних;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учащихся из малообеспеченных и многодетных семей;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родительского комитета и ученических органов самоуправления;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ых мероприятий направленных на воспитание правовых норм поведения, духовно-нравственных качеств личности, чувства прекрасного, трудолюбия, приобщение учащихся к здоровому образу жизни, профессиональной ориентации школьников;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я между классами, поощрение лучших учащихся за высокую успеваемость, активное участие в жизни школы;</w:t>
      </w:r>
    </w:p>
    <w:p>
      <w:pPr>
        <w:pStyle w:val="Style16"/>
        <w:numPr>
          <w:ilvl w:val="0"/>
          <w:numId w:val="7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штатное расписание должности заместителя директора по воспитательной работе, социальн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лан работы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4453"/>
        <w:gridCol w:w="139"/>
        <w:gridCol w:w="1532"/>
        <w:gridCol w:w="1810"/>
        <w:gridCol w:w="138"/>
        <w:gridCol w:w="1672"/>
      </w:tblGrid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п.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6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ции педагогических работников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ополагающих документов по предметам с целью их эффективного использования в деятельности М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оступлении новой  литературы на педсоветах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иков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на ГМО об опыте работ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работок воспитательных мероприят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городского МО об опыте работы библиотекаре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тод. дн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Изучение статей журналов «Школьная библиотека», «Библиотека в школе» о новых подходах в работе школьного библиотекар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чных и дистанционных курсов классных руководителей педагогами школ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возмож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азработок для проведения родительского лектория «Здоровье школьника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школы  в области использования информационных технолог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чебных занятий педагогов школ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и педагог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и справки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собому плану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онференциях, семинарах, заседаниях М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ттес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всеева Е.Ю. аттестующиеся учи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доклады, разаработки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нструментальных средств  для подготовки и проведения уроков, ведение электронного классного журнала,  педагогических приемов использования информационных интегрированных продуктов на урок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всеева Е.Ю., 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, личные карточки учащихся, ЦОРы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на курс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вышение профессиональной компетенции учителя русского языка и литературы в условиях перехода на ФГОС». ИПКР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О.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, заседания ГМ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ультация по основным задачам и направлениям воспитательной работы на новый учебный год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на курс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менения образовательных электронных изданий и ресурсов. Организация образовательного процесса с использованием образовательных электронных изданий и ресурсов». ИР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О.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ицкий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дагогов по корректировке рабочих программ и тематического планирования в соответствии с ФГОС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графика курсовой подготовки педагогов.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графика аттестации педагогов школы.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по самообразованию (выбор темы, составление плана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образования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я и взаимопосещения учебных занят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 Дубинина Г.И., Зайцева С.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заимопосеще-ния учебных занятий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едению документации классных руководителе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на курсах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блемы преподавания географии при переходе на образовательные стандарты второго поколения». ИПКР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Ефимова С.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педагогов школы в необходимой литератур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обходимой  литературы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: «Ученическое самоуправление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рекомендации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формам работы с родителями учащихс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Инновационные технологии как фактор повышения мотивации в процессе обучения и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 Дубинина Г.И., Зайцева С.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«Формы проведения воспитательных мероприятий с учащимися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оды повышения уровня воспитанности и социальной адаптаци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«Менеджмент организацией. Менеджмент учреждения образова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1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фимова, директо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  МО учителей предметников, направленная на выбор учебников в новом учебном году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: «Индивидуальный подход на уроке. Методы, приемы, результат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 Дубинина Г.И., Зайцева С.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правка.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просов учителей на курсовую подготовку 2011-2012г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просов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 по темам самообразова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ндивидуальным планам повышения квалификац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повышения квалификации учителей гуманитарного и естественного цикло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 Дубинина Г.И., Зайцева С.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самообразованию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воспитательных мероприят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. А.В.Т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естижа и значимости учительского труда, поощрение лучших учителей за высокое педагогическое мастерство.</w:t>
            </w:r>
          </w:p>
        </w:tc>
      </w:tr>
      <w:tr>
        <w:trPr>
          <w:trHeight w:val="24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 высокое качество учебной и воспитательной рабо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аспределению стимулирующего фонд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материальном стимулировании</w:t>
            </w:r>
          </w:p>
        </w:tc>
      </w:tr>
      <w:tr>
        <w:trPr>
          <w:trHeight w:val="10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четными грамотами отдела образования работников МОУ «ОСОШ №1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10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к Дню 8 марта «Примите наши поздравлени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ый классный классный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теграция информационно-коммуникационных технологий в управление образовательным процессом, в систему образования и воспитания 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Бархатова В.С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исьма и вложени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и сообществами сети Интерне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ой се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ировани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ппарат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филактических рабо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рагментация дискового пространства и очистка диска от неиспользуемых програм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.С.Бархатов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филактических рабо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истемы и удаление неиспользуемых програм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етверг меся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.С.Бархатов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филактических рабо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диатеки учрежд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Бархато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 электронных изданий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программного комплекса 1С:ХроноГраф Школа 2.5 ПРОФ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ирования программного комплекса 1С:ХроноГраф Школа 2.5 ПРОФ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 журналов 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всеева Е.Ю., 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рупповых консультаций с использованием И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-ному графи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Бархатова В.С., 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лектронного тестиров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-ному графи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и ИТ Е.Ю.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Ба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ст-обучающих програм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ам учителей- предме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Е.Ю.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Бархатов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бучающие программ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омпьютерных учебных  тестов для контроля знаний для 5-9 классов по учебным предметам базового курс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зработок те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Бархатов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учебные тест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инструментальных средств для подготовки и проведения уроков, ведение электронного классного журнала , педагогических приемов использования информационных интегрированных продуктов на урок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, личные карточки учащихся, ЦОР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лассных часов использованием  возможностей КМ-школы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В., 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лектронного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подключение компьютеров в компьютерные класс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Ба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на использование образовательного контента «КМ-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.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разовательного контента «КМ-школ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ервера ИИП «КМ-школ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ИИП «КМ-школа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лиентских мест ИИП «КМ-школ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.С.Бархато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ские места ИИП «КМ-школа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ейс-набора ИИП «КМ-школ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набор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рограммного комплекса 1С:ХроноГраф Школа 2.5 ПРОФ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кабинетов информа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абинетов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знаний ИИП «КМ-школа» до версии 9.1.1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наний контента 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«КПМО»: заполнение таблиц в соответствии с ОШ-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учебного периода в программе 1 С – Хронограф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анных об учреждении на 2010-2011 учебный год в программном комплексе «1С:Управление школо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обработку персональных данных  вновь принятых сотрудни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Брагина О.Н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отрудников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обработку персональных данных вновь прибывших учащих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учащихс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решений на вход в систему программном комплексе «1С:Управление школой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и корректировка личных карточек учащихся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затем по мере необходимости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ичных данных сотрудников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затем по мере необходимости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Брагина О.Н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анных по материальным средствам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затем по мере необходимости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О.И.Ш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анных по учебным объединениям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редметов учебного плана в базу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водной таблицы учебного плана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учителей-предметников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писания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исания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корректировка учебного фонда в базе данных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а О.П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корректировка данных по библиотечному фонду в программном комплексе «1С:Управление школой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 затем по мере необходимости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а О.П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выгрузка БД ОУ с отредактированными карточками сотрудников и учащихся, отредактированным разделом «Учебный процесс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«Эффективность деятельности ОУ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грузки БД ОУ с сформированным разделом «Учебный процесс» в ИМЦ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ыгрузки школьной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учебного периода в образовательном контенте  КМ-школ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контента 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данных об учреждении и классах  на 2010-2011 учебный год в образовательном контенте  КМ-школ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контента 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вод списка обучающихся в программный комплекс КМ-школ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В.С.Бархатов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контента 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решений на вход в систему программном комплексе КМ-школ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контента 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программного комплекса КМ-школ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ирования программного комплекса КМ-школ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в Управление образования (ОШ-5, расстановка педкадров, тарификация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в Управление образования (ОШ-9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библиоте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подключение компьют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граммным обеспечение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а О.П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, договор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е учреждения публичного отчета об итогах работы коллекти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Е.Ю.Ев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Бархат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БД по ГИА 9 к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Д ОУ с информацией о выпускниках 9, 11 класс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«Хронограф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ов по 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Д 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екрет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расписания уроков и графиков проведения зачетов, контрольных, практических и лабораторных работ на 1 и 2  полугод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всеева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Бархатова В.С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данных об учащихся 9-х и 11-х классов для ИС РЦОИ в 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редоставление услуг «Интерне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1.11.2010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в БД ОУ оценок за 1 четвер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базы данных участников ЕГЭ по обязательным предметам: русский язык и математи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 по ННШ на сайте «КПМО» для формирования отчет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50% компьютеров на свободное программное обесп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.С.Бархатов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бновления программных продуктов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в БД ОУ оценок за 1 полугодие и 2  четверть по всем параллеля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-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 базы данных участников ЕГЭ предметов по выбору в программе РБ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I четверти в программе «1С: 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-30.0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Ю.Евсеева классные руковод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школьной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в БД ОУ оценок за 3  четверть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по олимпиадам (подготовка данных к всероссийской БД по олимпиадам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 в 9, 11 классах в программе 1С : «Хронограф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отчет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отчета «Условия изучения предмета» по всем параллелям, исключая 11-е, 12-е класс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Д к переводу в новый учебный пери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9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БД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и подготовка отчета по информатизации МОУ «ОСОШ №1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тоговых оценок за 2 полугодие и 4 четвер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.06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Е.Ю.Евсее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>Развитие материально-технической базы учреждения, создания безопасных условий для обучения школьников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ого  учрежд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-19.08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.А.Еф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еспечение тех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о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 из городского бюдже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ебного оборудования, компьютерной техн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, договор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и художественной литерату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ветхой и морально устаревшей литерату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дицинского обслуживания учащихся школ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доходов и расходов на 2012 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ценнос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15.10.20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топительной системы, подготовка к отопительному сезону 2011-2012г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8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подготовки учебных кабинетов к зимнему период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епление око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Шергина О.И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 кабине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 кабинок в  мужском туалет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ремонту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и инвентар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территории и земельного участка МОУ «ОСОШ№1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договор.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 в кабинет информа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нте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пловентилятор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ртриджей, комплектующих материалов для компьютерной техн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для П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го цент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лефон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в учительской, складских помещениях, кабинетах №24, 33, 3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договор подряд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в здан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договор подряд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дагогов и учащихся по технике безопас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стуктаж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в кабинетах информа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 информатики, протокол замеров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пожарной безопасност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Р, Шергина О.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электробезопас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Р, Шергина О.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мотры сохранности имущества, учебных кабинетов, рабочих мес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Шергина О.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их требований  и нор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О.И.Шерг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авоз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анятия педколлектива, техперсонала, учащихся по ГО и Ч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работников и учащих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 ТБ   О.И. Шергина, Кл. руководители, мед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прохождение медицинского осмотра работников школы и учащихся, медкнижки, мед. карты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учету и расследованию несчастных случаев в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ледование и оформ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и учета несчастных случа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за год по несча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Т и  Т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телефонной связ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по графику, сторо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ервичных средств пожаротушения внешним осмотром с отметкой в журнал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тивопожарного состояния территории, подвалов (наличие замков на дверях в подвале, хозздании, отсутствие  горячего мусора) с отметкой в журнале административного контро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ативного контроля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тивопожарного состояния мест хранения и применения ЛВЖ, ГЖ( кабинет химии, кладовые); пункта пит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утей эвакуаций учреждения (возможность свободного открывания с внутренней стороны запасных эвакуационных выходов, наличие и исправность устройств самозакрывания дверей в незадымляемые лестничные клетки, тамбуры, холлы, отсутствие посторонних предметов) с отметкой в журнале административного контро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ых кранов внутреннего противопожарного водоснабжения, с отметкой в журнал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дминистративно - общественного контроля  за состоянием условий и безопасности проведения учебно-воспитательного процесса и хозяйствен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,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евраль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зав. кабин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А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 и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.А. Ефим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– обще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таба  ГО и ЧС в  МОУ «ОСОШ №1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мероприятий по ГО и Ч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сорев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 по школе о возложении ответственности за состояние охраны труда и должностных обязанностях по охране тру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Т и  Т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о создании комиссии по охране тру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.А. Ефим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 на 2011-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Т и  Т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учащихся  в ПЧ  4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Противопожарная безопаснос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с 1 по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исун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мечаний, перечисленных в предписаниях ГП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3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ожарной безопасности для сотрудников МОУ «ОСОШ №1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121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ИН ГО 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истории МЧС в России и за рубеж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в П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 конкурсы, плакаты,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точнение плана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средств пожаротушения, состояние пожарных кран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безопасности и действиям в случае возникновения пожара с работниками и учащимися 1-12 класс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к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49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действиям в случае возникновения пожара с полной эвакуацией людей с привлечением представителей ГПС, МЧ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школы  по вопроса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Т и Т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 ТБ   О.И. 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минимуму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минимуму -2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 и  ТБ- 1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на рабочем месте</w:t>
            </w:r>
          </w:p>
        </w:tc>
      </w:tr>
      <w:tr>
        <w:trPr>
          <w:trHeight w:val="2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информации по охране труда для работников школ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Шерг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7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 Антитерр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опасность при террористических а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с 1 по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ст « Как поступите ВЫ?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Землетря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е ч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« Землетрясени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0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Безопасность массов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редств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пожарных кранов и выход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0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Химическое и биологическое за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 Безопасность в быт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лассные 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актическое занятие по оказанию первой медицинской помощи в 1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 Навод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лек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по  оказанию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тант в 4-7 клас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«Поражающий фактор яд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9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 – технических мероприятий по обеспечению безопасности труда  и обучения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-2012г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электрос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«фаза – нол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зем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маркировки электрооборудования на электрораспределительном щите и щитках школы на основании тех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трубопровода в теплоуз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нометров и термометров в Т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2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е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соревнов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оздание условий для повышения качества обучения и сохранности контингента обучающихся.</w:t>
      </w:r>
    </w:p>
    <w:p>
      <w:pPr>
        <w:pStyle w:val="Style17"/>
        <w:ind w:left="111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14"/>
        <w:gridCol w:w="1700"/>
        <w:gridCol w:w="1809"/>
        <w:gridCol w:w="18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дукт деятель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руктаж педагогов по дежурству в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руктаж педагогов по заполнению классных журна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руктаж классных руководителей по составлению плана воспитатель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аны воспитательной рабо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водный контроль ЗУН учащихся, поступивших в школ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ородская операция «Школа-занят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 25 августа по 30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вещание при директоре, отчёт в отдел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по профилактике безнадзорности и преступности несовершеннолетних, пропусков занятий, неуспеваемости</w:t>
            </w:r>
          </w:p>
          <w:p>
            <w:pPr>
              <w:pStyle w:val="Style17"/>
              <w:ind w:left="0" w:hanging="0"/>
              <w:rPr/>
            </w:pPr>
            <w:r>
              <w:rPr/>
              <w:t>6.1.- операция «Подросток» (по особому плану)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1"/>
                <w:numId w:val="6"/>
              </w:numPr>
              <w:ind w:left="0" w:firstLine="53"/>
              <w:rPr/>
            </w:pPr>
            <w:r>
              <w:rPr/>
              <w:t xml:space="preserve">– </w:t>
            </w:r>
            <w:r>
              <w:rPr/>
              <w:t>рейды в семьи учащихся пропускающих занятия, неуспевающ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10-31 окт.</w:t>
            </w:r>
          </w:p>
          <w:p>
            <w:pPr>
              <w:pStyle w:val="Style17"/>
              <w:ind w:left="0" w:hanging="0"/>
              <w:rPr/>
            </w:pPr>
            <w:r>
              <w:rPr/>
              <w:t>14-30 нояб.</w:t>
            </w:r>
          </w:p>
          <w:p>
            <w:pPr>
              <w:pStyle w:val="Style17"/>
              <w:ind w:left="0" w:hanging="0"/>
              <w:rPr/>
            </w:pPr>
            <w:r>
              <w:rPr/>
              <w:t>6-24 февр.</w:t>
            </w:r>
          </w:p>
          <w:p>
            <w:pPr>
              <w:pStyle w:val="Style17"/>
              <w:ind w:left="0" w:hanging="0"/>
              <w:rPr/>
            </w:pPr>
            <w:r>
              <w:rPr/>
              <w:t>16-30 апр.</w:t>
            </w:r>
          </w:p>
          <w:p>
            <w:pPr>
              <w:pStyle w:val="Style17"/>
              <w:ind w:left="0" w:hanging="0"/>
              <w:rPr/>
            </w:pPr>
            <w:r>
              <w:rPr/>
              <w:t>5-9 дек.</w:t>
            </w:r>
          </w:p>
          <w:p>
            <w:pPr>
              <w:pStyle w:val="Style17"/>
              <w:ind w:left="0" w:hanging="0"/>
              <w:rPr/>
            </w:pPr>
            <w:r>
              <w:rPr/>
              <w:t>19-23 марта</w:t>
            </w:r>
          </w:p>
          <w:p>
            <w:pPr>
              <w:pStyle w:val="Style17"/>
              <w:ind w:left="0" w:hanging="0"/>
              <w:rPr/>
            </w:pPr>
            <w:r>
              <w:rPr/>
              <w:t>14-18 м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</w:t>
            </w:r>
          </w:p>
          <w:p>
            <w:pPr>
              <w:pStyle w:val="Style17"/>
              <w:ind w:left="0" w:hanging="0"/>
              <w:rPr/>
            </w:pPr>
            <w:r>
              <w:rPr/>
              <w:t>кл. рук-ли 1-12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вещание при директоре, справка</w:t>
            </w:r>
          </w:p>
          <w:p>
            <w:pPr>
              <w:pStyle w:val="Style17"/>
              <w:ind w:left="0" w:hanging="0"/>
              <w:rPr/>
            </w:pPr>
            <w:r>
              <w:rPr/>
              <w:t>но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по предупреждению второгодничества (по особому план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.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 декабрь, мар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результатов ЕГЭ 2011 года, планирование работы по подготовке обучающихся к государственной (итоговой) аттест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по подготовке обучающихся к ГИА и ЕГЭ (по особому план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брь-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, учителя-предметники 9, 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вещание при директоре</w:t>
            </w:r>
          </w:p>
          <w:p>
            <w:pPr>
              <w:pStyle w:val="Style17"/>
              <w:ind w:left="0" w:hanging="0"/>
              <w:rPr/>
            </w:pPr>
            <w:r>
              <w:rPr/>
              <w:t>февраль,</w:t>
            </w:r>
          </w:p>
          <w:p>
            <w:pPr>
              <w:pStyle w:val="Style17"/>
              <w:ind w:left="0" w:hanging="0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ормирование личных дел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рагина О.Н., секретарь, кл. руководители 1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чные дел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личных дел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полнение классных журна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ентябрь </w:t>
            </w:r>
            <w:r>
              <w:rPr>
                <w:rFonts w:cs="Algerian" w:ascii="Algerian" w:hAnsi="Algerian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. журнал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ставление и утверждение рабочих программ по учётным предмет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еля, 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, руководител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чие программы, протоколы М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классных журналов:</w:t>
            </w:r>
          </w:p>
          <w:p>
            <w:pPr>
              <w:pStyle w:val="Style17"/>
              <w:ind w:left="0" w:hanging="0"/>
              <w:rPr/>
            </w:pPr>
            <w:r>
              <w:rPr/>
              <w:t>- единый орфографический режим при заполнении классных журналов;</w:t>
            </w:r>
          </w:p>
          <w:p>
            <w:pPr>
              <w:pStyle w:val="Style17"/>
              <w:ind w:left="0" w:hanging="0"/>
              <w:rPr/>
            </w:pPr>
            <w:r>
              <w:rPr/>
              <w:t>- наполняемость оценок, успеваемость учащихся;</w:t>
            </w:r>
          </w:p>
          <w:p>
            <w:pPr>
              <w:pStyle w:val="Style17"/>
              <w:ind w:left="0" w:hanging="0"/>
              <w:rPr/>
            </w:pPr>
            <w:r>
              <w:rPr/>
              <w:t>- выполнение графика зачётов;</w:t>
            </w:r>
          </w:p>
          <w:p>
            <w:pPr>
              <w:pStyle w:val="Style17"/>
              <w:ind w:left="0" w:hanging="0"/>
              <w:rPr/>
            </w:pPr>
            <w:r>
              <w:rPr/>
              <w:t>- выполнение учеб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октябрь,</w:t>
            </w:r>
          </w:p>
          <w:p>
            <w:pPr>
              <w:pStyle w:val="Style17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Style17"/>
              <w:ind w:left="0" w:hanging="0"/>
              <w:rPr/>
            </w:pPr>
            <w:r>
              <w:rPr/>
              <w:t>ноябрь, март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, апр.</w:t>
            </w:r>
          </w:p>
          <w:p>
            <w:pPr>
              <w:pStyle w:val="Style17"/>
              <w:ind w:left="0" w:hanging="0"/>
              <w:rPr/>
            </w:pPr>
            <w:r>
              <w:rPr/>
              <w:t>январь, 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. директора по УВР, руководители МО Дубинина Г.И., Зайц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 за посещаемостью и успеваемостью обучающихся, состоящих на учёте ОДН, ВШ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месячно, последняя нед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т профилакт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следование условной жизни опекаем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, 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ты МБУ, отчёт в отдел опе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курс «Лучший класс» в 1-12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январь-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 рук-тель МО Тит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поурочных пла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ноябрь </w:t>
            </w:r>
            <w:r>
              <w:rPr>
                <w:rFonts w:cs="Algerian" w:ascii="Algerian" w:hAnsi="Algerian"/>
              </w:rPr>
              <w:t>I</w:t>
            </w:r>
            <w:r>
              <w:rPr/>
              <w:t>V нед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февраль </w:t>
            </w:r>
            <w:r>
              <w:rPr>
                <w:rFonts w:cs="Algerian" w:ascii="Algerian" w:hAnsi="Algerian"/>
              </w:rPr>
              <w:t>III</w:t>
            </w:r>
            <w:r>
              <w:rPr/>
              <w:t xml:space="preserve"> нед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апрель </w:t>
            </w:r>
            <w:r>
              <w:rPr>
                <w:rFonts w:cs="Algerian" w:ascii="Algerian" w:hAnsi="Algerian"/>
              </w:rPr>
              <w:t>I</w:t>
            </w:r>
            <w:r>
              <w:rPr/>
              <w:t>V нед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фимова С.А.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ерсональный контроль ЗУН учащихся 9а класса по матема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ноябрь </w:t>
            </w: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фимова С.А.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ерсональный контроль. ЗУН учащихся 12-х классов по матема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а,б ноябр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I</w:t>
            </w:r>
            <w:r>
              <w:rPr/>
              <w:t xml:space="preserve"> нед. – </w:t>
            </w:r>
            <w:r>
              <w:rPr>
                <w:rFonts w:cs="Algerian" w:ascii="Algerian" w:hAnsi="Algerian"/>
              </w:rPr>
              <w:t>III</w:t>
            </w:r>
            <w:r>
              <w:rPr/>
              <w:t xml:space="preserve"> нед.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2в, 12г ноябрь </w:t>
            </w:r>
            <w:r>
              <w:rPr>
                <w:rFonts w:cs="Algerian" w:ascii="Algerian" w:hAnsi="Algerian"/>
              </w:rPr>
              <w:t>I</w:t>
            </w:r>
            <w:r>
              <w:rPr/>
              <w:t>Vнед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декабрь </w:t>
            </w: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ерсональный контроль. ЗУН учащихся 9-а класс по русск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февраль </w:t>
            </w: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ерсональный контроль. ЗУН учащихся 12-х классах по русск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враль 12а, 12б-</w:t>
            </w:r>
            <w:r>
              <w:rPr>
                <w:rFonts w:cs="Algerian" w:ascii="Algerian" w:hAnsi="Algerian"/>
              </w:rPr>
              <w:t>II</w:t>
            </w:r>
            <w:r>
              <w:rPr/>
              <w:t>-</w:t>
            </w:r>
            <w:r>
              <w:rPr>
                <w:rFonts w:cs="Algerian" w:ascii="Algerian" w:hAnsi="Algerian"/>
              </w:rPr>
              <w:t>III</w:t>
            </w:r>
            <w:r>
              <w:rPr/>
              <w:t>нед. февраль 12в, 12г-</w:t>
            </w:r>
            <w:r>
              <w:rPr>
                <w:rFonts w:cs="Algerian" w:ascii="Algerian" w:hAnsi="Algerian"/>
              </w:rPr>
              <w:t xml:space="preserve"> I</w:t>
            </w:r>
            <w:r>
              <w:rPr>
                <w:b/>
              </w:rPr>
              <w:t>V</w:t>
            </w:r>
            <w:r>
              <w:rPr/>
              <w:t xml:space="preserve">нед.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 м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 за проведением индивидуальной работы с учащимися по ликвидации пробелов зн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ноябрь </w:t>
            </w:r>
            <w:r>
              <w:rPr>
                <w:rFonts w:cs="Algerian" w:ascii="Algerian" w:hAnsi="Algerian"/>
              </w:rPr>
              <w:t>III</w:t>
            </w:r>
            <w:r>
              <w:rPr/>
              <w:t xml:space="preserve"> нед. февраль </w:t>
            </w:r>
            <w:r>
              <w:rPr>
                <w:rFonts w:cs="Algerian" w:ascii="Algerian" w:hAnsi="Algerian"/>
              </w:rPr>
              <w:t>I</w:t>
            </w:r>
            <w:r>
              <w:rPr>
                <w:b/>
              </w:rPr>
              <w:t>V</w:t>
            </w:r>
            <w:r>
              <w:rPr/>
              <w:t xml:space="preserve">нед., апрель </w:t>
            </w:r>
            <w:r>
              <w:rPr>
                <w:rFonts w:cs="Algerian" w:ascii="Algerian" w:hAnsi="Algerian"/>
              </w:rPr>
              <w:t>III</w:t>
            </w:r>
            <w:r>
              <w:rPr/>
              <w:t xml:space="preserve"> н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фимова С.А.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ассно-обобщающий контроль. Организация самостоятельной работы заочников. Использование возможностей ИИП «КМ-Школа», Интерн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ноябрь </w:t>
            </w:r>
            <w:r>
              <w:rPr>
                <w:rFonts w:cs="Algerian" w:ascii="Algerian" w:hAnsi="Algerian"/>
              </w:rPr>
              <w:t>II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Algerian" w:ascii="Algerian" w:hAnsi="Algerian"/>
              </w:rPr>
              <w:t>I</w:t>
            </w:r>
            <w:r>
              <w:rPr>
                <w:b/>
              </w:rPr>
              <w:t>V</w:t>
            </w:r>
            <w:r>
              <w:rPr/>
              <w:t>нед.,  12в, 12г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  <w:r>
              <w:rPr>
                <w:rFonts w:cs="Algerian" w:ascii="Algerian" w:hAnsi="Algerian"/>
              </w:rPr>
              <w:t>I</w:t>
            </w:r>
            <w:r>
              <w:rPr/>
              <w:t xml:space="preserve">, </w:t>
            </w:r>
            <w:r>
              <w:rPr>
                <w:rFonts w:cs="Algerian" w:ascii="Algerian" w:hAnsi="Algerian"/>
              </w:rPr>
              <w:t>II</w:t>
            </w:r>
            <w:r>
              <w:rPr/>
              <w:t xml:space="preserve"> нед., 12а,12б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апрель </w:t>
            </w:r>
            <w:r>
              <w:rPr>
                <w:rFonts w:cs="Algerian" w:ascii="Algerian" w:hAnsi="Algerian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Algerian" w:ascii="Algerian" w:hAnsi="Algerian"/>
              </w:rPr>
              <w:t>II</w:t>
            </w:r>
            <w:r>
              <w:rPr/>
              <w:t xml:space="preserve"> нед. 11а,11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фимова С.А.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ставление расписания учебных занятий. Согласование в Роспотребнадзо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вгуст, 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писание занят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ставление и утверждение графика зачё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вгуст, 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рафик зачё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рабочих программ по учебным предмет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, 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заимопосещение учебных занятий. Цель: Обмен опытом работы, 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и МО, Дубинина Г.И., Зайц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Школьный этап всероссийской олимпиады школьников, 6-12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руктивное совещание по подготовке и проведению экзаме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ставление и утверждение расписания выпускных экзаменов и консульт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писание экзаменов и консультац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работка и утверждение учебного плана на 2012-2013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работка и утверждение УМК к Учебному плану на 2012-2013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МК к учебному план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работы школы в 2011-2012 учебном году. Планирование работы на 2012-2013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работы, план рабо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едагогические советы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Итоги </w:t>
            </w:r>
            <w:r>
              <w:rPr>
                <w:rFonts w:cs="Algerian" w:ascii="Algerian" w:hAnsi="Algerian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Style17"/>
              <w:ind w:left="0" w:hanging="0"/>
              <w:rPr/>
            </w:pPr>
            <w:r>
              <w:rPr/>
              <w:t>- Допуск к ГИА и ЕГЭ</w:t>
            </w:r>
          </w:p>
          <w:p>
            <w:pPr>
              <w:pStyle w:val="Style17"/>
              <w:ind w:left="0" w:hanging="0"/>
              <w:rPr/>
            </w:pPr>
            <w:r>
              <w:rPr/>
              <w:t>- Перевод в другой класс</w:t>
            </w:r>
          </w:p>
          <w:p>
            <w:pPr>
              <w:pStyle w:val="Style17"/>
              <w:ind w:left="0" w:hanging="0"/>
              <w:rPr/>
            </w:pPr>
            <w:r>
              <w:rPr/>
              <w:t>- Итоги работы в 2011-2012 учебном году. Режим работы в 2012-2013 г.</w:t>
            </w:r>
          </w:p>
          <w:p>
            <w:pPr>
              <w:pStyle w:val="Style17"/>
              <w:ind w:left="0" w:hanging="0"/>
              <w:rPr/>
            </w:pPr>
            <w:r>
              <w:rPr/>
              <w:t>- О вручении аттеста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январь</w:t>
            </w:r>
          </w:p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  <w:p>
            <w:pPr>
              <w:pStyle w:val="Style17"/>
              <w:ind w:left="0" w:hanging="0"/>
              <w:rPr/>
            </w:pPr>
            <w:r>
              <w:rPr/>
              <w:t>август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июнь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ректор Ефим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педсове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ешкольные родительские собрания  (по особому план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о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январь</w:t>
            </w:r>
          </w:p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ректор Ефим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родительского собр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дительский комитет (по особому план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ректор Ефим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родительского комит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атистический отчёт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</w:t>
            </w:r>
            <w:r>
              <w:rPr/>
              <w:t>ОШ,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 НД,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Р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ат. отчё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тчёты по итогам четверти,</w:t>
            </w:r>
          </w:p>
          <w:p>
            <w:pPr>
              <w:pStyle w:val="Style17"/>
              <w:ind w:left="0" w:hanging="0"/>
              <w:rPr/>
            </w:pPr>
            <w:r>
              <w:rPr/>
              <w:t>полугодия,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оябрь, март,</w:t>
            </w:r>
          </w:p>
          <w:p>
            <w:pPr>
              <w:pStyle w:val="Style17"/>
              <w:ind w:left="0" w:hanging="0"/>
              <w:rPr/>
            </w:pPr>
            <w:r>
              <w:rPr/>
              <w:t>январь, май, 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рабочих тетраде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оябрь</w:t>
            </w:r>
            <w:r>
              <w:rPr>
                <w:rFonts w:cs="Algerian" w:ascii="Algerian" w:hAnsi="Algerian"/>
              </w:rPr>
              <w:t xml:space="preserve"> I</w:t>
            </w:r>
            <w:r>
              <w:rPr>
                <w:b/>
              </w:rPr>
              <w:t>V</w:t>
            </w:r>
            <w:r>
              <w:rPr/>
              <w:t>нед.,   февраль</w:t>
            </w:r>
            <w:r>
              <w:rPr>
                <w:rFonts w:cs="Algerian" w:ascii="Algerian" w:hAnsi="Algerian"/>
              </w:rPr>
              <w:t xml:space="preserve"> III</w:t>
            </w:r>
            <w:r>
              <w:rPr/>
              <w:t xml:space="preserve"> нед. апрель</w:t>
            </w:r>
            <w:r>
              <w:rPr>
                <w:rFonts w:cs="Algerian" w:ascii="Algerian" w:hAnsi="Algerian"/>
              </w:rPr>
              <w:t xml:space="preserve"> I</w:t>
            </w:r>
            <w:r>
              <w:rPr>
                <w:b/>
              </w:rPr>
              <w:t>V</w:t>
            </w:r>
            <w:r>
              <w:rPr/>
              <w:t xml:space="preserve">нед.,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ректор Ефим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 за устройством выпускников 9-х 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 за устройством несовершеннолетних обучающихся, выбывших из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м. директора по УВР Евсеева Е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алфавитных книг, книги движения, книги приказов по личному составу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ктябрь, 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ректор Ефим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школьных методических объединений (по особому план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и МО Дубинина Г.И., Зайц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МО</w:t>
            </w:r>
          </w:p>
        </w:tc>
      </w:tr>
    </w:tbl>
    <w:p>
      <w:pPr>
        <w:pStyle w:val="Style17"/>
        <w:ind w:left="111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оздание условий для повышения уровня воспитанности и социальной адаптации школьников.</w:t>
      </w:r>
    </w:p>
    <w:p>
      <w:pPr>
        <w:pStyle w:val="Style17"/>
        <w:ind w:left="111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69"/>
        <w:gridCol w:w="1698"/>
        <w:gridCol w:w="1841"/>
        <w:gridCol w:w="18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дукт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руктаж классных руководителей по составлению планов воспитате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</w:t>
            </w:r>
            <w:r>
              <w:rPr/>
              <w:t xml:space="preserve"> нед. сен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това А.В., 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аны воспитательной работы, 1-12 к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рка планов воспитательной работы в 1-12 к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lgerian" w:ascii="Algerian" w:hAnsi="Algerian"/>
              </w:rPr>
              <w:t>III</w:t>
            </w:r>
            <w:r>
              <w:rPr/>
              <w:t xml:space="preserve"> нед. сен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това А.В., 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зучение потребностей школь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ентябрь </w:t>
            </w:r>
            <w:r>
              <w:rPr>
                <w:rFonts w:cs="Algerian" w:ascii="Algerian" w:hAnsi="Algerian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Algerian" w:ascii="Algerian" w:hAnsi="Algerian"/>
              </w:rPr>
              <w:t>II</w:t>
            </w:r>
            <w:r>
              <w:rPr/>
              <w:t xml:space="preserve"> н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това А.В., 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зучение уровня воспитанности школь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това А.В., 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выполнения планов классных руководител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январь,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това А.В., 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рганизация совместимой работы с ОДН ООУУП и ПДН МО МВД России «Усольск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готовка к проведению тематических периодов:</w:t>
            </w:r>
          </w:p>
          <w:p>
            <w:pPr>
              <w:pStyle w:val="Style17"/>
              <w:ind w:left="0" w:hanging="0"/>
              <w:rPr/>
            </w:pPr>
            <w:r>
              <w:rPr/>
              <w:t>- «Здравствуй школа!»</w:t>
            </w:r>
          </w:p>
          <w:p>
            <w:pPr>
              <w:pStyle w:val="Style17"/>
              <w:ind w:left="0" w:hanging="0"/>
              <w:rPr/>
            </w:pPr>
            <w:r>
              <w:rPr/>
              <w:t>- «Я гражданин России!»</w:t>
            </w:r>
          </w:p>
          <w:p>
            <w:pPr>
              <w:pStyle w:val="Style17"/>
              <w:ind w:left="0" w:hanging="0"/>
              <w:rPr/>
            </w:pPr>
            <w:r>
              <w:rPr/>
              <w:t>- «Быть здоровым  это модно!»</w:t>
            </w:r>
          </w:p>
          <w:p>
            <w:pPr>
              <w:pStyle w:val="Style17"/>
              <w:ind w:left="0" w:hanging="0"/>
              <w:rPr/>
            </w:pPr>
            <w:r>
              <w:rPr/>
              <w:t>- «Город в котором я живу!»</w:t>
            </w:r>
          </w:p>
          <w:p>
            <w:pPr>
              <w:pStyle w:val="Style17"/>
              <w:ind w:left="0" w:hanging="0"/>
              <w:rPr/>
            </w:pPr>
            <w:r>
              <w:rPr/>
              <w:t>- «Месячник военно-патриотического воспитания  «Моё  Отечество»</w:t>
            </w:r>
          </w:p>
          <w:p>
            <w:pPr>
              <w:pStyle w:val="Style17"/>
              <w:ind w:left="0" w:hanging="0"/>
              <w:rPr/>
            </w:pPr>
            <w:r>
              <w:rPr/>
              <w:t>- «Этот сложный этикет»</w:t>
            </w:r>
          </w:p>
          <w:p>
            <w:pPr>
              <w:pStyle w:val="Style17"/>
              <w:ind w:left="0" w:hanging="0"/>
              <w:rPr/>
            </w:pPr>
            <w:r>
              <w:rPr/>
              <w:t>- «Дороги, которые мы выбираем»</w:t>
            </w:r>
          </w:p>
          <w:p>
            <w:pPr>
              <w:pStyle w:val="Style17"/>
              <w:ind w:left="0" w:hanging="0"/>
              <w:rPr/>
            </w:pPr>
            <w:r>
              <w:rPr/>
              <w:t>- «Родина победительниц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ноябрь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</w:t>
            </w:r>
          </w:p>
          <w:p>
            <w:pPr>
              <w:pStyle w:val="Style17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  <w:p>
            <w:pPr>
              <w:pStyle w:val="Style17"/>
              <w:ind w:left="0" w:hanging="0"/>
              <w:rPr/>
            </w:pPr>
            <w:r>
              <w:rPr/>
              <w:t>апрель</w:t>
            </w:r>
          </w:p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, руководитель МО Титова А.В., кл. руководители 1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методического объединения классных руководителей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Тит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да предметов естественного цик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Дубинина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да предметов гуманитарного цик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Зайц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1.12.2011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Тит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семирный день здоровь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7.07.201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Тит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фессиональная ориентация. Оказание помощи в трудоустройстве и дальнейшем продолжении получения образования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рганизация летней занятости несовершеннолетних, состоящих на учёте ОД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аздник последнего звон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, 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ция «Милосерди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рганизация работы ученических органов самоуправления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заседаний ученического Совета школ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рганизация работы общешкольного родительского комитета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околы заседаний родительского комит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общественных воспитателей с учащимися, совершившими правонарушения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протокол Совета по профилактик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сячник школьной библиоте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ктябрь-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иблиотекарь Невидимо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занятости обучающихся в послеучебное врем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ководитель МО Тит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с предприятиями по сохранению контингента и материальному  стимулированию работающих обучающихся (по особому плану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всеева Е.Ю., 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Style17"/>
        <w:ind w:left="1110" w:hanging="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8:00Z</dcterms:created>
  <dc:creator>Ефимова Светлана</dc:creator>
  <dc:description/>
  <cp:keywords/>
  <dc:language>en-US</dc:language>
  <cp:lastModifiedBy>Ефимова Светлана</cp:lastModifiedBy>
  <cp:lastPrinted>2011-11-15T09:53:00Z</cp:lastPrinted>
  <dcterms:modified xsi:type="dcterms:W3CDTF">2011-12-13T09:48:00Z</dcterms:modified>
  <cp:revision>2</cp:revision>
  <dc:subject/>
  <dc:title/>
</cp:coreProperties>
</file>