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/>
        <w:t xml:space="preserve">Обеспечение образовательного процесса электронно-образовательными  ресурсами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04"/>
        <w:gridCol w:w="9020"/>
        <w:gridCol w:w="1418"/>
      </w:tblGrid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, ступень образования, вид образовательной программы (основная/дополнительная), направление подготовки, специальность, профессия, наименование предмета, дисциплины (модуля)  в соответствии с учебным планом              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и краткая характеристика библиотечно- информационных ресурсов и средств обеспечения образовательного процесса, в том числе электронных образовательных ресурсов (электронных изданий и информационных баз данных)      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экземпляров, точек доступа   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чальное общее образование, основная общеобразовательная программа                                                                                       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Кирилла и Мефодия. Математика.2 класс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рое из Простоквашино. Шарик учит азбуку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Юный математик 3-4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рфид второклассникам. Чт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ое чт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жающий мир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ый интегрированный продукт «КМ- 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»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тельная программа с использованием технологии мультимедиа (2000000 электронных объектов( 160 Гб)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нциклопедические статьи, словари и справочни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медиатеки « Кирилла и Мефодия» по предметам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ьной программы для 1-11(12) классов 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ниверсальная медиатека «Кирилла и Мефод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готовые мультимедийные уроки «Кирилла и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фодия» по предметам школьной программы для 1-11(12) клас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епетиторы «Кирилла и Мефодия» по предмета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школьной программы для 1-11(12) клас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лектронная библиотека литературных произвед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ультимедийные «Курсы развития лич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ренинги по информационным технологи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учающий и разивающий контент для дет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школьного и младшего школьного возрас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МРЗ фонотека. Обучающий и разивающий контент для детей дошкольного и младшего школьного возраст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чек   доступа-24</w:t>
            </w:r>
          </w:p>
        </w:tc>
      </w:tr>
      <w:tr>
        <w:trPr>
          <w:trHeight w:val="22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общее образование, основная общеобразовательная программа 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</w:t>
            </w:r>
          </w:p>
        </w:tc>
      </w:tr>
      <w:tr>
        <w:trPr>
          <w:trHeight w:val="22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сский язык.5 клас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ана лингвиния. Мультимедийная книж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ана лингвиния. Часть 1. Орфографический диктант. Гласны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ана лингвиния. Часть 2.Орфографический диктант. Согласные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ана лингвиния. Часть 3. Частиц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русского языка. 5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русского языка. 6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русского языка. 7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русского языка.8- 9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раз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2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.П. Чехов. Рассказы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.Ю. Лермонтов. Герой нашего времен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литературы. 5-6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литературы. 7-8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литературы. 9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рестоматия по русской литературе 5-11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для начинающи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матика. 6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тематика. 5-6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алгебры 7-8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ебра. 7-9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гебра. 7-8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геометрии. 7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геометрии. 8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геометрии. 9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морматика и ИКТ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тика. 7-11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тика для дет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граммирование для дет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тика. Компьютерная иг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1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рия Отечеств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всемирной истории. Древний ми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всемирной истории. Новая истор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всемирной истории. Новейшее врем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всемирной истории. Средние ве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отечественной истории. Д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отечественной истории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nga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Атлас Земл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географии. 6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географии. 7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географии. 8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географии. 9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графия в школе. Австралия, Океания, Арктика, Антарктид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графия в школе. Аз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графия в школе. Афр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графия в школе. Европ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еография в школе. Северная и Южная Амер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и химии. 8-9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9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иология. 6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и биологии. Человек и его зд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ская энциклопед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ссия. Фотоколлек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тская энциклопед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ritan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ый интегрированный продукт « КМ-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»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тельная программа с использованием технологии мультимедиа( 2000000 электронных объектов(160 Гб))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нциклопедические словари, статьи и справочни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атеки « Кирилла и Мефодия по предметам школьной программы для 1-11(12) клас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универсальная медиатека « Кирилла и Мефод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ые мультимедийные уроки « Кирилла и Мефодия» по предметам школьной программы для 1-11(12) клас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петиторы « Кирилла и Мефодия» по предметам школьной программы для 1-11(12) клас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электронная библиотека литературных произвед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мультимедийные « Курсы развития лич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тренинги по информационным технологи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бучающий и развивающий контент для детей дошкольного и младшего школьного возрас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РЗ фонотека. Обучающий и развивающий контент  для детей дошкольного и младшего   школьного возра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чек доступа- 24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ее (общее) полное образование, основная общеобразовательная программа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товимся к ЕГЭ. Русский язык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петитор по русскому языку « Кирилла и Мефодия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сский язык 5-11. Справочни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сская поэз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Y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о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.Н. Толстой. Война и ми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.В. Гоголь. Мертвые души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.М. Достоевский. Преступление и наказани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усская литература 8-11 класс. Мультимедийная энциклопед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литературы. 10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литературы. 1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петитор по литературе «Кирилла и Мефодия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петитор по английскому Кирилла и Мефодия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мматика английского я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</w:t>
            </w:r>
          </w:p>
        </w:tc>
      </w:tr>
      <w:tr>
        <w:trPr>
          <w:trHeight w:val="89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товимся к ЕГЭ. Математ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ая математик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петитор по математике « Кирилла и Мефодия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ебра и начала анализа 10-1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ебра и начала анализа 11 класс. Итоговая аттестац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алгебры 10-1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ебра и начала анализа 11 клас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геометрии.10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геометрии 1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оки геометрии 10-11 класс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кспресс- подготовка к экзамену по информатике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тика 9-1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р информатики. 1и 2 год обуч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ир информатики 3и 4 год обучен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лгоритм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нформатика. Сдай экзамен на отлично (шпаргалка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петитор по информатике Кирилла и Мефо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рия России.1945-2008 г.г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товимся к ЕГЭ. Истор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петитор по истории Кирилла и Мефо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ествознание: глобальный мир в 21 век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географии.10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кономическая и социальная география мир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товимся к ЕГЭ. Географ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петитор по географии Кирилла и Мефо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физики Кирилла и Мефодия 10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физики Кирилла и Мефодия 1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озадачник по физике. Ч.1 и 2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озадачник по физике. Ч.3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ая физика. Ч.2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товимся к ЕГЭ. Физик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зика в школе. Земля во Вселенной и ее место во Вселенно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зика в школе. Свет. Оптические явления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лебания и волны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зика в школе. Электрические поля. Магнитные пол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зика в школе. Электрический ток. Получение и передача энерг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изика в школе. Молекулярная структура материи. Внутренняя энергия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петитор по физике Кирилла и Мефо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химии.10-1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товимся  ЕГЭ. Хим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ая хим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петитор по химии Кирилла и Мефо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иология 1. С Репетитор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по биологии. Общая биология 11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роки биологии.Общая биология 10 клас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товимся к ЕГЭ. Биолог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крытая биология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петитор по биологии Кирилла и Мефо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кспресс- подготовка к экзамену по всем предметам 9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5 шедевров мировой живопис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кусство и путешеств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я материальной культу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я « Кругосвет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нциклопедия. Классическая музы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5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ьшая советская энциклопед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люстрированный энциклопедический словар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й язы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гебр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мет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тика и ИК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ый интегрированный продукт « КМ- шко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.0»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разовательная программа с использованием технологии мультимедиа (2000000 электронных объектов (160 Гб)) 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энциклопедические статьи, словари и справочни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диатеки « Кирилла и Мефодия» по предметам школьной программы для 1-11(12)клас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ниверсальная медиатека « Кирилла и Мефодия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товые мультимедийные уроки « Кирилла и Мефодия» по предметам школьной программы для 1-11(12)клас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епетиторы « Кирилла и Мефодия» по предметам школьной программы для 1-11(12) класс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нная библиотека литературных произведен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льтимедийные «Курсы развития личности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ренинги по информационным технология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учающий и развивающий контент для детей дошкольного  и младшего школьного возрас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РЗ фонотека. Обучающий и развивающий контент для детей дошкольного и младшего школьного возраста.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очек доступа- 24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а профессиональной подготовки « Оператор электронно- вычислительных и вычислительных машин»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читель для детей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читель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P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читель. Создай свой сай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otoshop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int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ировани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t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читель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eamweaver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активный курс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активный курс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читель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obe Photoshop CS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чите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Corel Dr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грамма дополнительного профессионального образования по использованию персонального компьютера ( ПК) 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читель для детей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читель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P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читель. Создай свой сай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hotoshop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ческий кур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int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ирование н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et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читель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reamweaver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активный курс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Office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активный курс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0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учитель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dobe Photoshop CS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учите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 Corel Dra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тодическая литература</w:t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6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ые нау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я. Обществозн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озн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овед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9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3:00Z</dcterms:created>
  <dc:creator>Ефимова Светлана</dc:creator>
  <dc:description/>
  <cp:keywords/>
  <dc:language>en-US</dc:language>
  <cp:lastModifiedBy>Ефимова Светлана</cp:lastModifiedBy>
  <dcterms:modified xsi:type="dcterms:W3CDTF">2011-05-30T04:03:00Z</dcterms:modified>
  <cp:revision>2</cp:revision>
  <dc:subject/>
  <dc:title/>
</cp:coreProperties>
</file>